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ма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6/23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вобождении от обязанностей члена  участковой избирательной комиссии избирательного участка № 582 с правом решающего голо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личного письменного заявления о досрочном прекращении полномочий члена участковой избирательной комиссии избирательного участка № 582 Руссковой А.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ой для назначения в состав участковой избирательной комиссии собранием избирателей по месту работы в/ч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Русскову Антонину Алексеевну от обязанностей члена участковой избирательной комиссии избирательного участка № 582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удостоверение члена  участковой избирательной комиссии избирательного участка № 582 Руссковой Антонины Алексеев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5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2:00Z</dcterms:created>
  <dc:creator>User</dc:creator>
  <dc:description/>
  <cp:keywords/>
  <dc:language>en-US</dc:language>
  <cp:lastModifiedBy>user</cp:lastModifiedBy>
  <cp:lastPrinted>2025-05-15T13:52:00Z</cp:lastPrinted>
  <dcterms:modified xsi:type="dcterms:W3CDTF">2025-05-16T07:42:00Z</dcterms:modified>
  <cp:revision>6</cp:revision>
  <dc:subject/>
  <dc:title/>
</cp:coreProperties>
</file>