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ма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6/23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вобождении от обязанностей заместителя председателя и члена  участковой избирательной комиссии избирательного участка № 578 с правом решающего голо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личного письменного заявления о досрочном прекращении полномочий заместителя председателя и члена участковой избирательной комиссии избирательного участка № 578 Лифинцевой Е.Ю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ой для назначения в состав участковой избирательной комиссии собранием избирателей по месту работы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Лифинцеву Елену Юрьевну от обязанностей заместителя председателя и члена участковой избирательной комиссии избирательного участка № 578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удостоверение заместителя председателя   участковой избирательной комиссии избирательного участка № 578 Лифинцевой Елены Юрье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1:00Z</dcterms:created>
  <dc:creator>User</dc:creator>
  <dc:description/>
  <cp:keywords/>
  <dc:language>en-US</dc:language>
  <cp:lastModifiedBy>user</cp:lastModifiedBy>
  <cp:lastPrinted>2025-05-15T13:54:00Z</cp:lastPrinted>
  <dcterms:modified xsi:type="dcterms:W3CDTF">2025-05-15T10:56:00Z</dcterms:modified>
  <cp:revision>4</cp:revision>
  <dc:subject/>
  <dc:title/>
</cp:coreProperties>
</file>