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мая  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/234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экспертной комиссии </w:t>
        <w:br/>
        <w:t xml:space="preserve">территориальной избирательной комиссии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ытого административного территориального образования «Озерный»  Тверской области, срока полномочий 2021-2026г.г.</w:t>
      </w:r>
    </w:p>
    <w:p>
      <w:pPr>
        <w:pStyle w:val="21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ей по делопроизводству в территориальной избирательной комиссии закрытого административного территориального образования «Озерный Тверской области, утвержденной постановлением территориальной избирательной комиссии закрытого административного территориального образования «Озерный» от 26.12.2011 №17/62-3, пунктом 1.4. Положения об экспертной комиссии территориальной избирательной комиссии, утвержденного постановлением территориальной избирательной комиссии закрытого административного территориального образования «Озерный» от 12.04.2019 №61/231-4, на основании статьи 22 Избирательного кодекса Тверской области от 07.04.2003 №20-З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персональный состав экспертной комиссии территориальной избирательной комиссии закрытого административного территориального образования «Озерный» Тверской области (далее – Экспертная комиссия)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рова Татьяна Ивановна – председатель  территориальной избирательной комиссии закрытого административного территориального образования «Озерный, председатель Экспертной комисс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а Жанна Алексеевна - секретарь территориальной избирательной комиссии ЗАТО «Озерный», секретар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комисс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а Ирина Вячеславовна - член территориальной избирательной комиссии ЗАТО «Озерный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енко Евгений Викторович - член территориальной избирательной комиссии ЗАТО «Озерный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 Ольга Юрьевна - член территориальной избирательной комиссии ЗАТО «Озерный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Светлана Николаевна - член территориальной избирательной комиссии ЗАТО «Озерный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 Галина Альбертовна -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Архивным отдел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логовского муниципального округа Тверской области 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я Экспертной комиссии по мере необходимости. Решение Экспертной комиссии оформлять протокол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формление протокола заседания Экспертной комиссии возложить на  Ж.А. Середу секретаря Экспертной комисси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знать утратившим силу распоряжения председателя территориальной избирательной комиссии закрытого административного территориального образования «Озерный» от 12.04.2019 № 01-07/14-р «О составе постоянно действующей экспертной комиссии территориальной избирательной комиссии  закрытого административного территориального образования «Озерный»,  от 10.03.2020 № 01-07/11-р « О внесении изменений в постановление от 12.04.2019 № 01-07/14-р «О составе постоянно действующей экспертной комиссии территориальной избирательной комиссии закрытого административного территориального образования «Озерный»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закрытого административного  территориального образования «Озерный»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закрытого административного территориального образования «Озерный»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numPr>
                <w:ilvl w:val="2"/>
                <w:numId w:val="3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.А. Середа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8z0">
    <w:name w:val="WW8Num8z0"/>
    <w:qFormat/>
    <w:rPr>
      <w:i/>
      <w:spacing w:val="4"/>
      <w:sz w:val="28"/>
      <w:szCs w:val="28"/>
    </w:rPr>
  </w:style>
  <w:style w:type="character" w:styleId="WW8Num3z0">
    <w:name w:val="WW8Num3z0"/>
    <w:qFormat/>
    <w:rPr>
      <w:spacing w:val="4"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spacing w:val="4"/>
      <w:sz w:val="28"/>
      <w:szCs w:val="28"/>
    </w:rPr>
  </w:style>
  <w:style w:type="character" w:styleId="WW8Num7z0">
    <w:name w:val="WW8Num7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pacing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полтора 14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8:00Z</dcterms:created>
  <dc:creator>User</dc:creator>
  <dc:description/>
  <cp:keywords/>
  <dc:language>en-US</dc:language>
  <cp:lastModifiedBy>user</cp:lastModifiedBy>
  <cp:lastPrinted>2025-05-12T10:14:00Z</cp:lastPrinted>
  <dcterms:modified xsi:type="dcterms:W3CDTF">2025-05-12T07:14:00Z</dcterms:modified>
  <cp:revision>4</cp:revision>
  <dc:subject/>
  <dc:title/>
</cp:coreProperties>
</file>