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  <w:lang w:eastAsia="ru-RU"/>
              </w:rPr>
              <w:t>ЗАКРЫТОГО АДМИНИСТРАТИВНОГО ТЕРРИТОРИАЛЬНОГО ОБРАЗОВАНИЯ «ОЗЕРНЫЙ»</w:t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15 мая  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66/233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АТО Озерный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группе контроля за использованием комплекса средств автоматизации Государственной автоматизированной системы Российской Федерации «Выборы» территориальной избирательной комиссии ЗАТО «Озерный» при проведении на территории ЗАТО «Озерный» выборов, референдумов и общероссийских тренировок по использованию Государственной автоматизированной системы Российской Федерации «Выборы» с участием избирательных комиссий срока полномочий 2021-2026г.г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23 Федерального закона от 10.01.2003 № 20 ФЗ «О Государственной автоматизированной системе Российской Федерации «Выборы», пунктом 3 статьи 74 Федерального закона от 12.06.2002 № 67-ФЗ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статьи 22 Избирательного кодекса Тверской области от 07.04.2003 № 20-ЗО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м избирательной комиссии Тверской области  от 22.04.2022  №62/728-7 «О возложении исполнения полномочий по подготовке и проведению выборов в органы местного самоуправления, местного референдума городского округа ЗАТО «Озерный»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территориальная избирательная комиссия закрытого административного территориального образования «Озерный» постановляет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ь группу контроля за использованием комплекса средств автоматизации Государственной автоматизированной системы Российской Федерации «Выборы» территориальной избирательной комиссии закрытого административного территориального образования «Озерный» при проведении на территории выборов, референдумов и общероссийских тренировок по использованию Государственной автоматизированной системы Российской Федерации «Выборы» с участием избирательных комиссий, действующих в Российской Федерации (далее – группа контроля за использованием комплекса средств автоматизации ГАС «Выборы» территориальной избирательной комиссии ЗАТО «Озерный»), из числа членов территориальной избирательной комиссии закрытого административного территориального образования «Озерный» с правом решающего голос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состав группы контроля за использованием комплекса средств автоматизации ГАС «Выборы» территориальной избирательной комиссии закрытого административного территориального образования «Озерный» (прилагается)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знать утратившим силу постановление территориальной избирательной комиссии зарытого административного территориального образования «Озерный» от 16.08.2024 № 52/203-5 «О группе контроля за использованием комплекса средств автоматизации Государственной автоматизированной системы Российской Федерации «Выборы» территориальной избирательной комиссии ЗАТО «Озерный» при проведении на территории ЗАТО «Озерный» выборов, референдумов и общероссийских тренировок по использованию Государственной автоматизированной системы Российской Федерации «Выборы» с участием избирательных комиссий, действующих в Российской Федерации срока полномочий 2021-2026г.г.»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местить настоящее постановление на сайте территориальной избирательной комиссии закрытого административного территориального образования «Озерный»</w:t>
      </w:r>
      <w:r>
        <w:rPr/>
        <w:t xml:space="preserve"> в информационно-телекоммуникационной сети «Интернет».</w:t>
      </w:r>
    </w:p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3007"/>
        <w:gridCol w:w="2631"/>
      </w:tblGrid>
      <w:tr>
        <w:trPr/>
        <w:tc>
          <w:tcPr>
            <w:tcW w:w="443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71" w:leader="none"/>
              </w:tabs>
              <w:autoSpaceDE w:val="false"/>
              <w:spacing w:lineRule="auto" w:line="240" w:before="0" w:after="0"/>
              <w:ind w:right="64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4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644" w:hanging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Style16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/>
          </w:tcPr>
          <w:p>
            <w:pPr>
              <w:pStyle w:val="Normal"/>
              <w:spacing w:lineRule="auto" w:line="240" w:before="0" w:after="0"/>
              <w:ind w:left="5846" w:firstLine="28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ытого административного территори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я  «Озерны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5.05.2025 г. №66/233-5</w:t>
            </w:r>
          </w:p>
          <w:p>
            <w:pPr>
              <w:pStyle w:val="Normal"/>
              <w:spacing w:lineRule="auto" w:line="240" w:before="0" w:after="0"/>
              <w:ind w:left="5846" w:firstLine="28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 группы контроля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использованием комплекса средств автоматизации Государственной автоматизированной системы Российской Федерации «Выборы» территориальной избирательной комиссии закрытого административного территориального образования «Озерный»  при проведении выборов, референдумов и общероссийских тренировок по использованию Государственной автоматизированной системы Российской Федерации «Выборы» с участием избирательных комиссий,  срока полномочий 2021-2026г.г.</w:t>
            </w:r>
          </w:p>
          <w:p>
            <w:pPr>
              <w:pStyle w:val="Normal"/>
              <w:spacing w:lineRule="auto" w:line="240" w:before="0" w:after="0"/>
              <w:ind w:left="5846" w:firstLine="3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846" w:firstLine="28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группы контро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Кожевникова  Татьяна  Алексеев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председателя территориальной избирательной комиссии </w:t>
      </w:r>
      <w:r>
        <w:rPr>
          <w:rFonts w:cs="Times New Roman" w:ascii="Times New Roman" w:hAnsi="Times New Roman"/>
          <w:sz w:val="28"/>
          <w:szCs w:val="28"/>
        </w:rPr>
        <w:t>закрытого административного территориального образования «Озерны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 Яценко Евгений Викторович,  член территориальной избирательной комиссии закрытого административного территориального образования «Озерный» с правом решающего голо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   Макаренко Ольга Юрьевна, </w:t>
      </w:r>
      <w:r>
        <w:rPr>
          <w:rFonts w:cs="Times New Roman" w:ascii="Times New Roman" w:hAnsi="Times New Roman"/>
          <w:sz w:val="28"/>
          <w:szCs w:val="28"/>
        </w:rPr>
        <w:t xml:space="preserve"> член территориальной избирательной комиссии закрытого административного территориального образования «Озерный» с правом решающего голо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Александрова Светлана Николаевна,  </w:t>
      </w:r>
      <w:r>
        <w:rPr>
          <w:rFonts w:cs="Times New Roman" w:ascii="Times New Roman" w:hAnsi="Times New Roman"/>
          <w:sz w:val="28"/>
          <w:szCs w:val="28"/>
        </w:rPr>
        <w:t>член территориальной избирательной комиссии закрытого административного территориального образования «Озерный»,  с правом решающего голо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Style16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45:00Z</dcterms:created>
  <dc:creator>User</dc:creator>
  <dc:description/>
  <cp:keywords/>
  <dc:language>en-US</dc:language>
  <cp:lastModifiedBy>user</cp:lastModifiedBy>
  <cp:lastPrinted>2025-05-12T09:41:00Z</cp:lastPrinted>
  <dcterms:modified xsi:type="dcterms:W3CDTF">2025-05-12T06:41:00Z</dcterms:modified>
  <cp:revision>6</cp:revision>
  <dc:subject/>
  <dc:title/>
</cp:coreProperties>
</file>