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6/23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чей группе территориальной избирательной комиссии закрытого административного территориального образования «Озерный» по обеспечению избирательных прав граждан с ограниченными физическими возможностями,  срока полномочий 2021-2026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избирательных прав граждан Российской Федерации, являющихся инвалидами, при проведении выборов различного уровня, на основании статьи 26 Федерального закона от 12.06.2002 №67-ФЗ «Об основных гарантиях избирательных прав и права на участие в референдуме граждан Российской Федерации», статьи 22, 20 Избирательного Кодекса Тверской области от 07.04.2003 №20-З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»,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значить Рабочую группу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ю избирательных прав граждан с ограниченными физическими возможностями, в следующем составе (прилагает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территориальной избирательной комиссии от 28.05.2021. №2/20-5 «О рабочей группе территориальной избирательной комиссии закрытого административного территориального образования «Озерный» по обеспечению избирательных прав граждан с ограниченными физическими возможностям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закрытого административного территориального образования «Оз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ая  2025 г. №66/232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бочей группы территориальн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ытого административного территориального образования «Оз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еспечению избирательных прав гражда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граниченными физическими возможностями,                                                       срока полномочий  2021-2026г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"/>
        <w:gridCol w:w="6057"/>
      </w:tblGrid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административного территориального образования «Озерный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енко Ольга Юрь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го территориального образования «Озерны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ова Анна Валерьевна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го территориального образования «Озерный» с правом решающего гол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агания Галин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социальной работе МКУ АТС «ЗАТО Озерны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5:00Z</dcterms:created>
  <dc:creator>User</dc:creator>
  <dc:description/>
  <cp:keywords/>
  <dc:language>en-US</dc:language>
  <cp:lastModifiedBy>user</cp:lastModifiedBy>
  <cp:lastPrinted>2025-05-12T10:01:00Z</cp:lastPrinted>
  <dcterms:modified xsi:type="dcterms:W3CDTF">2025-05-12T07:02:00Z</dcterms:modified>
  <cp:revision>8</cp:revision>
  <dc:subject/>
  <dc:title/>
</cp:coreProperties>
</file>