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«17»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5/23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збрании заместителя председателя территориальной избирательной комиссии закрытого административного территориального образования «Озерный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4, 13 статьи 28 Федерального закона «Об основных гарантиях избирательных прав и права на участие в референдуме граждан Российской Федерации», пунктами 7, 12 статьи 24 Избирательного кодекса Тверской области, и на основании протокола №1 от 17.04.202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счетной комиссии о результатах тайного голосования по выборам заместителя председателя территориальной избирательной комиссии закрытого административного территориального образования «Озерный», 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брать заместителем председателя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го административного территориального образования «Озерный» Кожевникову Татьяну Алекс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4:00Z</dcterms:created>
  <dc:creator>User</dc:creator>
  <dc:description/>
  <cp:keywords/>
  <dc:language>en-US</dc:language>
  <cp:lastModifiedBy>user</cp:lastModifiedBy>
  <cp:lastPrinted>2025-04-16T15:27:00Z</cp:lastPrinted>
  <dcterms:modified xsi:type="dcterms:W3CDTF">2025-04-16T12:27:00Z</dcterms:modified>
  <cp:revision>6</cp:revision>
  <dc:subject/>
  <dc:title/>
</cp:coreProperties>
</file>