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20"/>
                      <w:lang w:eastAsia="ru-RU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8 марта  2025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val="en-US" w:eastAsia="ru-RU"/>
                    </w:rPr>
                    <w:t>64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val="en-US" w:eastAsia="ru-RU"/>
                    </w:rPr>
                    <w:t>22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8-5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left="278" w:right="-6" w:hanging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3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3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ставе конкурсной комиссии для подведения итогов первого (муниципального) этапа областного Конкурса «Наш выбор- будущее России!» на лучший плакат, рисунок, открытку- приглашение, слоган, четверостишье, творческую рабо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избирательной комиссии Тверской области от 13.01.2025 № 156/1827-7 «Об областном конкурсе «Наш выбор- будущее России!» на лучший плакат, рисунок, открытку- приглашение, слоган, четверостишье, творческую работу, на основании п.10 ст. 22 Избирательного кодекса Тверской области от 07.04.2003 № 20-З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конкурсной комиссии для подведения итогов первого (муниципального) этапа Конкурс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spacing w:lineRule="auto" w:line="360" w:before="0" w:after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58"/>
        <w:gridCol w:w="4682"/>
        <w:gridCol w:w="279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 ЗАТО «Озерный»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№1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марта  2025 года №64/228-5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нкурсной комиссии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для подведения итогов муниципального этапа областного Конкурса                        «Наш выбор- будущее России!» на лучший плакат, рисунок, открытку- приглашение, слоган, четверостишье, сочинение, очерк, творческую работу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жевникова Татьяна Алексеевна - член территориальной избирательной комиссии закрытого административного территориального образования «Озерный» - председатель конкурсной коми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а Светлана Николаевна – член территориальной избирательной комиссии закрытого административного территориального образования «Озерный», член коми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ичевская Галина Владимировна – библиотекарь МБУ «Библиотека» ЗАТО Озерный, член комиссии.</w:t>
      </w:r>
    </w:p>
    <w:tbl>
      <w:tblPr>
        <w:tblW w:w="8079" w:type="dxa"/>
        <w:jc w:val="left"/>
        <w:tblInd w:w="6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1"/>
        <w:gridCol w:w="4046"/>
        <w:gridCol w:w="1511"/>
      </w:tblGrid>
      <w:tr>
        <w:trPr/>
        <w:tc>
          <w:tcPr>
            <w:tcW w:w="1701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0:00Z</dcterms:created>
  <dc:creator>User</dc:creator>
  <dc:description/>
  <dc:language>en-US</dc:language>
  <cp:lastModifiedBy>user</cp:lastModifiedBy>
  <cp:lastPrinted>2025-04-04T11:00:00Z</cp:lastPrinted>
  <dcterms:modified xsi:type="dcterms:W3CDTF">2025-04-04T08:01:00Z</dcterms:modified>
  <cp:revision>4</cp:revision>
  <dc:subject/>
  <dc:title/>
</cp:coreProperties>
</file>