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8 марта  2025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val="en-US" w:eastAsia="ru-RU"/>
                    </w:rPr>
                    <w:t>64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/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val="en-US" w:eastAsia="ru-RU"/>
                    </w:rPr>
                    <w:t>227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-5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ind w:left="278" w:right="-6" w:hanging="0"/>
              <w:jc w:val="center"/>
              <w:rPr>
                <w:rFonts w:ascii="Arial" w:hAnsi="Arial" w:eastAsia="Times New Roman" w:cs="Arial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3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3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едложении кандидатур для дополнительного зачислен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зерв составов участковых комиссий закрытого административного территориального образования «Озерный» Тверской област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унктом 9 статьи 26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статьи 27 Федерального закона  №67-ФЗ от 12.06.2002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05.12.2012г. № 152/1137-6, пунктом 6.1 статьи 23 Избирательного кодекса Тверской области от 07.04.2003 №20ФЗ, постановлением избирательной комиссии Тверской области от 06.02.2025 №158/1848-7 «О сборе предложений для дополнительного зачисления в резерв составов участковых комиссий Тверской области» территориальная избирательная комиссия 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избирательной комиссии Тверской области следующие кандидатуры для дополнительного зачисления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ерв составов участковых комиссий территориальной избирательной комиссии закрытого административного территориального образования «Озерный» Тверской области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 не позднее 19 марта 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36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 за исполнением настоящего постановления возложить на председателя территориальной избирательной комиссии закрытого административного территориального образования «Озерный» Т.И. Комар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 ЗАТО «Озерны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78" w:type="dxa"/>
        <w:jc w:val="left"/>
        <w:tblInd w:w="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№1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территориальной избирательной комиссии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bookmarkStart w:id="0" w:name="doc_year_1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18 марта  2025 года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5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кандидатур,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ых  для дополнительного зачисления в резерв составов участковых комиссий для каждой                      участковой избирательной комиссии, для территориальной избирательной комиссии в цело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 закрытого административного                                            территориального образования «Озерный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411"/>
        <w:gridCol w:w="2268"/>
        <w:gridCol w:w="2522"/>
        <w:gridCol w:w="2722"/>
        <w:gridCol w:w="1324"/>
        <w:gridCol w:w="119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жден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ем предлож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ид и наименование субъекта выдвижения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сть назначения,                  (при наличии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ароко                                 Людмила Василь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197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лис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8.199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рание избирателей по месту работы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0:00Z</dcterms:created>
  <dc:creator>User</dc:creator>
  <dc:description/>
  <cp:keywords/>
  <dc:language>en-US</dc:language>
  <cp:lastModifiedBy>user</cp:lastModifiedBy>
  <cp:lastPrinted>2023-09-18T10:52:00Z</cp:lastPrinted>
  <dcterms:modified xsi:type="dcterms:W3CDTF">2025-03-17T07:23:00Z</dcterms:modified>
  <cp:revision>8</cp:revision>
  <dc:subject/>
  <dc:title/>
</cp:coreProperties>
</file>