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марта 2025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/22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обязанностей заместителя председателя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иданову Татьяну Анатольев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в личное письменное заявление заместителя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риториальной избирательной комиссии закрытого административного территориального образования «Озерный»( вх.№ 17 от 05.03.2025), на основании статьи 15 </w:t>
      </w:r>
      <w:r>
        <w:rPr>
          <w:rFonts w:cs="Times New Roman" w:ascii="Times New Roman" w:hAnsi="Times New Roman"/>
          <w:sz w:val="28"/>
          <w:szCs w:val="28"/>
        </w:rPr>
        <w:t xml:space="preserve">Регламента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1.04.2014 года №42/135-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бодить от исполнения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я председателя территориальной избирательной комиссии закрытого административного территориального образования «Озерный» Скиданову Татьяну Анатоль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исполняющим обязанности заместителя председателя территориальной избирательной комиссии закрытого административного территориального образования «Озерный» Кожевникову Татьяну Алексе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4:00Z</dcterms:created>
  <dc:creator>User</dc:creator>
  <dc:description/>
  <cp:keywords/>
  <dc:language>en-US</dc:language>
  <cp:lastModifiedBy>user</cp:lastModifiedBy>
  <cp:lastPrinted>2025-03-05T15:00:00Z</cp:lastPrinted>
  <dcterms:modified xsi:type="dcterms:W3CDTF">2025-03-05T12:01:00Z</dcterms:modified>
  <cp:revision>6</cp:revision>
  <dc:subject/>
  <dc:title/>
</cp:coreProperties>
</file>