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3 января  2025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61/22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ё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лане мероприят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обеспечению избирательных прав граждан Российской Федерации являющихся инвалидами, при подготовке и проведении выборов, проводимых в единый день голосования                          14 сентября 2025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 статьи 22 Избирательного кодекса Тверской области от 07.04.2003 №20-ЗО,  в соответствии с постановлением избирательной комиссии Тверской области от 27.12.2024 № 155/1822-7 «О плане мероприятий избирательной комиссии Тверской области по обеспечению избирательных прав граждан Российской Федерации, являющихся инвалидами, при подготовке и проведении выборов, проводимых на территории Тверской области в единый день голосования 14 сентября 2025 года» территориальная избирательна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rFonts w:eastAsia="Times New Roman" w:cs="Times New Roman" w:ascii="Times New Roman" w:hAnsi="Times New Roman"/>
          <w:b/>
          <w:spacing w:val="30"/>
          <w:sz w:val="28"/>
          <w:szCs w:val="24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36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добрить план мероприятий территориальной избирательной комиссии закрытого административного территориального образования «Озерный» по обеспечению избирательных прав граждан Российской Федерации, являющихся инвалидами, при подготовке и проведения выборов в единый день голосования 14  сентября 2025 года на территории закрытого административного территориального образования «Озерный»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360" w:before="0" w:after="240"/>
        <w:ind w:left="0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</w:t>
      </w:r>
    </w:p>
    <w:p>
      <w:pPr>
        <w:pStyle w:val="Normal"/>
        <w:tabs>
          <w:tab w:val="clear" w:pos="708"/>
          <w:tab w:val="left" w:pos="870" w:leader="none"/>
        </w:tabs>
        <w:spacing w:lineRule="auto" w:line="360" w:before="0" w:after="240"/>
        <w:ind w:left="709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Интернет».</w:t>
      </w:r>
    </w:p>
    <w:p>
      <w:pPr>
        <w:pStyle w:val="Style16"/>
        <w:spacing w:lineRule="auto" w:line="360" w:before="0" w:after="0"/>
        <w:ind w:left="87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Озерный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становлением территориальн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збирательной комиссии ЗАТО «Озерный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от «13» января 2025 г. № 61/223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мероприятий территориальной избирательной комиссии закрытого административного территориального образования «Озерный» по обеспечению избирательных прав граждан Российской Федерации, являющихся инвалидами, при подготовке и проведения выборов в единый день голосования 14  сентября 2025 года                                    на территории закрытого административного территориального образования «Озерны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69"/>
        <w:gridCol w:w="2160"/>
        <w:gridCol w:w="36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проведения и исполн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ветственны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252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седание Рабочей группы по взаимодействию территориальной избирательной комиссии ЗАТО «Озерный» с местным отделением общероссийской общественной организации инвалидов и обеспечению избирательных прав граждан с ограниченными возможностями здоровья по рассмотрению вопросов, связанных с обеспечением избирательных прав граждан с ограниченными возможностями здоровь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ь период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К, члены рабочей группы 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избирателей, являющихся инвалидами, о деятельности ТИК по обеспечению максимальной открытости и гласности избирательного процесса, о новациях избирательного законодательства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ТИК, члены рабочей группы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и по организации работы обеспечения избирательных прав избирателей с инвалидностью с председателями участковых избирательных комисс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информации в разделе «Ресурс для слабовидящих» на сайте ТИК в сети Интерн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ь период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 ГАС «Выборы»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суждение вопросов о формах работы с избирателями, являющихся инвалидами, при проведении обучающих семинаров с участковыми избирательными комиссиям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есь период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К  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заимодействие с администрацией ЗАТО Озерный по вопросу реализации региональной программы «Доступная сре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избирателей с инвалидностью о работе и телефонах «Горячей линии» через ГБУ КЦС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избирательной кампа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уализация базы сведений об избирателях, являющихся инвалидам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уточнение информации и сведений Паспорта УИК об избирателях по категориям инвалидности: инвалиды по зрению, инвалиды по слуху, инвалиды с нарушением функций опорно-двигательного аппарата (в том числе колясочники и лежачие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 количестве избирательных участков и волонтеров для реализации волонтерского проекта «Выборы доступны всем» в целях оказания помощи избирателям, являющихся инвалидами и маломобильными избирателями в день голосования на избирательных участ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К, У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КЦСОН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еделения количества избирательных участков, на информационных стендах которых будет размещаться информация, выполняемая крупным шрифт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избирательной кампан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волонтеров, добровольцев волонтерского проекта « Выборы доступны всем» для обеспечения помощи инвалидам и маломобильным гражданам в день голосования на выборах депутатов Думы ЗАТО Озерный пятого созы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Молодежная палата при Думе ЗАТО Озерный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чество  с ГБУ КЦСОН по предоставлению социального автомобиля для доставки избирателей-инвалидов в помещение для голос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нт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рабочая группа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очнение « паспорта маршрута избирателя, являющегося инвалидом, на избирательном участк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ГБУ КЦСОН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и с сотрудниками органов социальной защиты и представителями Местного отделения Всероссийского общества инвалидов по разъяснению избирательного законодательства о ходе избирательных кампаний 202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подготовки и проведения выбо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БУ КЦСОН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информации о количестве избирателей с ограниченными возможностями здоровья, изъявивших желание голосовать в помещении для голосования, до Главы Администрации для принятия мер по обеспечению доступа инвалидов на избирательный участ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К, УИК, 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ие встречи с Главой Администрации, руководителями учреждений, в которых расположены помещения для голосования где планируется голосование инвалидов, по вопросам установки временных перил, настилов, пандусов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густ-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 информационных материалов, выполненных крупным шрифтом на избирательных участк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членов УИК по организации количественного подсчета избирателей с инвалидностью, принявших участие в голосова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иод подготовки и проведения выбор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У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тематических бесед по разъяснению избирательного законодательства среди инвалидов в Комплексном центре социального обслуживания населения ЗАТО О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сь пери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сотрудники  ГБУ КЦСОН (по согласованию)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едение результатов выборов до избирателей, являющихся инвалидами, в том числе через Местное отделение всероссийского общества инвали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ведение итогов и анализ работы с избирателями, являющимися инвалидами, при подготовке и проведении избирательных кампаний 2025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частие в мероприятиях, посвященных Дню пожилого человека, проводимых Отделением Всероссийского общества инвалидов в ЗАТО Озер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К,   Отделения Всероссийского общества инвалидов (по согласованию)</w:t>
            </w:r>
          </w:p>
        </w:tc>
      </w:tr>
      <w:tr>
        <w:trPr>
          <w:trHeight w:val="9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роводимых администрацией ЗАТО Озерный, посвященных Международному дню инвали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К, Отделения Всероссийского общества инвалид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510" w:hanging="2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8:00Z</dcterms:created>
  <dc:creator>User</dc:creator>
  <dc:description/>
  <cp:keywords/>
  <dc:language>en-US</dc:language>
  <cp:lastModifiedBy>user</cp:lastModifiedBy>
  <cp:lastPrinted>2025-01-13T09:59:00Z</cp:lastPrinted>
  <dcterms:modified xsi:type="dcterms:W3CDTF">2025-01-14T07:51:00Z</dcterms:modified>
  <cp:revision>10</cp:revision>
  <dc:subject/>
  <dc:title/>
</cp:coreProperties>
</file>