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3 янва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1/22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4" w:leader="none"/>
        </w:tabs>
        <w:snapToGrid w:val="false"/>
        <w:spacing w:lineRule="auto" w:line="240" w:before="0" w:after="0"/>
        <w:ind w:left="278" w:right="-6" w:hanging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лушав информацию  Т.И. Комаровой о Свод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 основных мероприятий по повышению правовой культуры избирателей (участников референдума)  и обучению организаторов выборов и референдумов на 2024 год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оответствии со 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Федерального закона от 12.06.2002 г. №67-ФЗ «Об основных гарантиях избирательных прав и права на участие в референдуме граждан Российской Федерации», ст. 22 Избирательного кодекса Тверской области от 07.04.2003г. №20-ЗО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водный план основных мероприятий по повышению правовой культуры избирателей (участников референдума)  и обучению организаторов выборов и референдумов на 2025 год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0" w:name="doc_year_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3 января 2025 года 61/222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ой избирательной комиссии закрытого административного территориального образования «Озерный» на 2025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47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69"/>
        <w:gridCol w:w="3685"/>
        <w:gridCol w:w="226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изаторы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Организационно-методическое обеспечение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олитическими партиями, органами местного самоуправления, правоохранительными органами, СМИ по вопросам разъяснения избирательного законод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нформации территориальной избирательной комиссии о реализации мероприятий по повышению правовой культуры избирателей (участников референдума) и обучению организаторов выборов и референдумов при подготовке и проведению выборов 14 сентября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администрацией ЗАТО Озерный, администрацией МБОУ СОШ №1,2, МБУ Библиотека, командованием в/ч 14245, общественными организациями по вопросам  проведения  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, отдел образования администрации, в/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плана обучения членов участковых избирательных комиссий и резерва составов участков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плана мероприятий по обеспечению избирательных прав граждан Российской Федерации, являющихся инвалидами, при подготовке и проведении выборов 14 сентября 2025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бучения волонтеров и обеспечение добровольцев методическими материалами для осуществления волонтерской деятельности в рамках реализации волонтерского проекта «Выборы доступны вс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густ - сентябрь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информационной, методической и организационной поддержки школам при проведении выборов школьного само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, администрации МБОУ СОШ №1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фондов библиотек материалами по избирательному праву ИКТ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интернет-ресурсов для организации мероприятий по повышению правовой культуры избирателей и обучения организаторов выб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368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Повышение квалификации организаторов выборов и референдумов и                                                                  обучение других участников избирательного процесса.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территориальной и участковых избирательных комиссий, других участников избир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, по отдельному плану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минарах, круглых столах, проводимых политическими партиями, общественными объединениями, в т.ч. общественными организациями инвал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круглых столах, проводимых политическими партиями, общественными объединениями, в т.ч. общественными организациями инвалидов в период подготовки и проведения выборов 14 сентября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ем семинаре для наблюдателей от Общественной палаты Тверской области по вопросам общественного наблюдения на выборах 14 сентябр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его семинара для представителей средств массовой информации по вопросам информационного обеспечения избирательных кампаний единого дня голосования 14 сентябр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а-обучения волонтеров в рамках проекта «Выборы доступны вс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5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. 3 Информационно-разъяснительная деятельность.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информационно-телекоммуникационной сети Интернет на сайте территориальной избирательной комиссии изданий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тента территориальной избирательной комиссии в информационно-телекоммуникационной сети Интернет на официальном сайте комиссии, страницах избирательной комиссии Тверской области в социальных сетях ВКонтак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иуроченные к праздничным датам: ко Дню молодого избирателя, ко Дню России, Дню Конституции Российской Федер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июнь, декабрь</w:t>
            </w:r>
          </w:p>
        </w:tc>
      </w:tr>
      <w:tr>
        <w:trPr>
          <w:trHeight w:val="36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Повышение правовой культуры избирателей, в том числе молодых и будущих избирателей.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выбор - будущее России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плакат, рисунок, открытку-приглашение, слоган, четверостишье, творческ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вгуст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фору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молодых и будущих избирателей Верхневолжья «#МыВмест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СМИ тематических рубрик, размещение информационно-разьяснительных материалов территориальной избиратель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часов, Дней открытых дверей в 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отдел образования администрации ЗАТО Озер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Дня молодого избирателя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команды школьников в областном этапе олимпиады по избирательному пр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е 80-летия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треч, круглых столов с членами Общественной молодежной палаты при Думе ЗАТО Озерный, Движения Первых ЗАТО Озерный в рамках празднования 80-летия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аппарат Думы ЗАТО Озерный, Молодежная палата при Думе ЗАТО Озерный, муниципальный куратор Движения перв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ведении выборов органов школьного ученического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для участников военно-полевых сборов на базе              в/ч 96778 (юноши 10-х клас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командование в/ч 967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летний оздоровительный период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оральная школа для клубов молодых избирателей (онлайн-форма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О, ТИК, К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освященных Дню пожилого человека, декаде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КСЦ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дека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ворческом марафоне «По страницам Великой Победы» (читаем стихи о Победе в социальных сетях ВКонтакте избирательной комиссии Тверской обла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О, ТИК, МБУ «Библиотека» ЗАТО Озер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андной игры среди старшеклассников «Правовой калейдоскоп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Движение Перв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 викторины ВКонтакте: к 80-летию Победы в ВОВ, Дню России, Дню Государственного Флага Российской Федерации, Дню народного единства, Дню Конститу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О, ТИК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июнь, август, ноябрь, дека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то-конкурсе «Я люблю Россию!» ко Дню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Движение Первых ЗАТО Озер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иду на выборы», посвященная выборам Единого дня голосования 14 сентября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15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before="0" w:after="0"/>
              <w:ind w:left="116" w:right="16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азмещение информации о проведении мероприятий,  анонсов мероприятий на сайте территориальной избирательной комиссии в «Контакт», в 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редакцией газеты «Дни Озерного», по освещению мероприятий проводимых  территориальной избирательной комиссии ЗАТО Озерный.</w:t>
            </w:r>
          </w:p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3:00Z</dcterms:created>
  <dc:creator>User</dc:creator>
  <dc:description/>
  <cp:keywords/>
  <dc:language>en-US</dc:language>
  <cp:lastModifiedBy>user</cp:lastModifiedBy>
  <cp:lastPrinted>2025-01-14T17:18:00Z</cp:lastPrinted>
  <dcterms:modified xsi:type="dcterms:W3CDTF">2025-01-14T14:23:00Z</dcterms:modified>
  <cp:revision>6</cp:revision>
  <dc:subject/>
  <dc:title/>
</cp:coreProperties>
</file>