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06 но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0/21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</w:t>
      </w:r>
      <w:r>
        <w:rPr>
          <w:b/>
          <w:szCs w:val="28"/>
        </w:rPr>
        <w:t xml:space="preserve"> Положение об архиве территориальной избирательной комиссии закрытого административного территориального образования «Озерный», </w:t>
      </w:r>
      <w:r>
        <w:rPr>
          <w:b/>
          <w:szCs w:val="24"/>
        </w:rPr>
        <w:t>утвержденное постановлением территориальной избирательной комиссии закрытого административного территориального образования «Озерный»                       от 12.04.2019 № 61/232-4</w:t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Cs w:val="28"/>
        </w:rPr>
        <w:t xml:space="preserve"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на основании статьи 19 Избирательного кодекса Тверской области от 07.04.2003 №20-ЗО, </w:t>
      </w:r>
      <w:r>
        <w:rPr/>
        <w:t xml:space="preserve">территориальная избирательная комиссия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>Внести в Положение об архиве территориальной избирательной комиссии закрытого административного территориального образования «Озерный», утвержденное постановлением территориальной избирательной комиссии закрытого административного территориального образования «Озерный» от 12.04.2019 № 61/232-4 следующие изменения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ункт 1.4 изложить в следующей редакции:</w:t>
      </w:r>
      <w:r>
        <w:rPr>
          <w:b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4.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хив Комиссии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</w:t>
      </w:r>
      <w:r>
        <w:rPr>
          <w:sz w:val="28"/>
        </w:rPr>
        <w:t>иными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 распоряжениями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седателя Комиссии, настоящим Положением об архиве.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b/>
          <w:b/>
          <w:szCs w:val="28"/>
        </w:rPr>
      </w:pPr>
      <w:r>
        <w:rPr>
          <w:szCs w:val="28"/>
        </w:rPr>
        <w:t>пункт 4.5 изложить в следующей редакции</w:t>
      </w:r>
      <w:r>
        <w:rPr>
          <w:b/>
          <w:szCs w:val="28"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5. Осуществляет подготовку и представляет: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а рассмотрение и согласование экспертной комиссии избирательной комиссии Тверской области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</w:t>
      </w:r>
      <w:r>
        <w:rPr>
          <w:sz w:val="28"/>
          <w:szCs w:val="28"/>
        </w:rPr>
        <w:t>постоянного и временных (свыше 10 лет) сроков хранения, в том числе по личному составу,</w:t>
      </w:r>
      <w:r>
        <w:rPr>
          <w:color w:val="000000"/>
          <w:sz w:val="28"/>
          <w:szCs w:val="28"/>
        </w:rPr>
        <w:t xml:space="preserve"> проекты актов о выделении к уничтожению документов, не подлежащих хранению, акт</w:t>
      </w:r>
      <w:r>
        <w:rPr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о неисправимых повреждениях архивных документов, актов о необнаружении архивных документов, пути розыска которых исчерпаны; 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б) на утверждение экспертно-проверочной комиссии Главного управления по архивному делу Тверской области (далее – Главархив Тверской области) проекты описей дел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окументов, проект</w:t>
      </w:r>
      <w:r>
        <w:rPr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актов о выделении к уничтожению документов, не подлежащих хранению; акты о неисправимых повреждениях документов 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Style19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г) на согласование ЭМК ТЦДНИ, а затем на утверждение Комиссии инструкцию по делопроизводству  Комисс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3)  подпункт «г» раздела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«г) принимать участие в заседаниях ЭПК при Главархиве Твер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4)  в пунктах 1.2, 3.5, 4.3, 4.6 слова « архивный отдел администрации М.О. Бологовского района» заменить словами «архивный отдел администрации Болого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Направить  настоящее постановление в Архивный отдел администрации Бологовского муниципального округа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0:00Z</dcterms:created>
  <dc:creator>User</dc:creator>
  <dc:description/>
  <cp:keywords/>
  <dc:language>en-US</dc:language>
  <cp:lastModifiedBy>user</cp:lastModifiedBy>
  <cp:lastPrinted>2024-11-05T09:57:00Z</cp:lastPrinted>
  <dcterms:modified xsi:type="dcterms:W3CDTF">2024-11-05T07:00:00Z</dcterms:modified>
  <cp:revision>5</cp:revision>
  <dc:subject/>
  <dc:title/>
</cp:coreProperties>
</file>