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3 сентября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21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е, дате и времени передачи избирательных бюллетеней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- Заволжский одномандатный избирательный округ №180»                                            9 сентября 2018 года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, статьи 79 Федерального закона от 22.02.2014 №20-ФЗ «О выборах депутата Государственной Думы Федерального Собрания Российской Федерации», постановлением Центральной избирательной комиссии Российской Федерации от 14.06.2018 № 162/1326-7 «О количестве, сроках изготовления и доставки (передачи) в избирательные комиссии избирательных бюллетеней для голосования на дополнительных выборах депутатов Государственной Думы Федерального Собрания Российской Федерации седьмого созыва по одномандатным избирательным округам 9 сентября 2018 года»,  постановлением избирательной комиссии Тверской области от 10.08.2018 года № 122/1624-6 «Об изготовлении избирательных бюллетеней 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, территориальная избирательная комиссия закрытого административного территориального образования «Озерный»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ередачу избирательных бюллетеней </w:t>
        <w:br/>
        <w:t>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- Заволжский одномандатный избирательный округ №180» 9 сентября 2018 года                                 в участковые избирательные комиссии избирательных участков № 630-634           07 сентября 2018 года в 15 часов 30 минут  по адресу: Тверская область, ЗАТО Озерный, улица Победы д.1а, помещение 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№ 630-6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, дате и времени  передачи избирательных бюллетеней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- Заволжский одномандатный избирательный округ №180» 9 сентября 2018 года                                  от территориальной избирательной комиссии  закрытого административного территориального образования «Озерный» участковым избирательным комиссиям избирательных участков № 630-634  проинформировать лиц, имеющих право присутствовать при передачи бюллете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месте и времени передачи избирательных бюллетеней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- Заволжский одномандатный избирательный округ №180» 9 сентября 2018 года в МО МВД России по ЗАТО Озерный и Солнечны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сайте территориальной избирательной комиссии закрытого административного территориального образования «Озерный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36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закрытого административного территориального образования «Озерный» Ж.А. Середу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.А. Середа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3:00Z</dcterms:created>
  <dc:creator>Admin</dc:creator>
  <dc:description/>
  <cp:keywords/>
  <dc:language>en-US</dc:language>
  <cp:lastModifiedBy>User</cp:lastModifiedBy>
  <cp:lastPrinted>2018-09-04T16:21:00Z</cp:lastPrinted>
  <dcterms:modified xsi:type="dcterms:W3CDTF">2018-09-04T13:24:00Z</dcterms:modified>
  <cp:revision>4</cp:revision>
  <dc:subject/>
  <dc:title>ТЕРРИТОРИАЛЬНАЯ ИЗБИРАТЕЛЬНАЯ КОМИССИЯ</dc:title>
</cp:coreProperties>
</file>