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сент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6/21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 составе организационного комитета для организационно-методического обеспечения школьного и муниципального туров областн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становления избирательной комиссии Тверской области от 04 сентября 2024 № 147/1763-7 «О проведении областной олимпиады старшеклассников Тверской области  и регионального (отборочного) этапа Всероссийской олимпиады школьников по вопросам избирательного права  и избирательного процесса «Софиум» в 2023-2024 учебном году», с. 22 Избирательного кодекса Тверской области от 07.04.2003 № 20-ЗО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состав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по вопросам избирательного права и избирательного процесса «Софиум» в 2024-2025 учебном году(список прилагается)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председателя территориальной избирательной комиссии ЗАТО Озерный Т.И. Комаров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116" w:hRule="atLeast"/>
        </w:trPr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1059" w:hRule="atLeast"/>
        </w:trPr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сентября 2024 года № 56/21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по вопросам избирательного права и избирательного процесса «Софиум» в 2024-2025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368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Татьяна Ивановна – председатель территориальной избирательной                комиссии ЗАТО «Озерный», сопредседатель организационного комитет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данова Татьяна Анатольевна – заместитель председателя территориальной избирательной комиссии ЗАТО «Озерный», секретарь организационного комитета.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рганизационного комитета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а Татьяна Алексеевна – член территориальной избирательной комиссии ЗАТО Озерный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нова Олеся Сергеевна -  главный специалист методического кабинета отдела образования администрации ЗАТО Озер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11:00Z</dcterms:created>
  <dc:creator>Admin</dc:creator>
  <dc:description/>
  <cp:keywords/>
  <dc:language>en-US</dc:language>
  <cp:lastModifiedBy>user</cp:lastModifiedBy>
  <cp:lastPrinted>2023-09-18T10:49:00Z</cp:lastPrinted>
  <dcterms:modified xsi:type="dcterms:W3CDTF">2024-09-23T12:13:00Z</dcterms:modified>
  <cp:revision>4</cp:revision>
  <dc:subject/>
  <dc:title>ТЕРРИТОРИАЛЬНАЯ ИЗБИРАТЕЛЬНАЯ КОМИССИЯ</dc:title>
</cp:coreProperties>
</file>