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 сентябр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5/21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местителю председателя, секретарю, иным членам территориальной избирательной комиссии закрытого административного территориального образования Озерный с правом решающего голоса</w:t>
      </w:r>
      <w:r>
        <w:rPr>
          <w:rFonts w:eastAsia="Times New Roman"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, 29, 5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 сметой расходов территориальной  избирательной комиссии закрытого административного территориального образования «Озерный» Тверской области на подготовку и проведение выборов, утвержденной постановлением территориальной избирательной комиссии закрытого административного территориального образования «Озерный» от «15» июля 2024 года №49/184-5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заместителю председателя, секретарю, иным членам территориальной избирательной комиссии закрытого административного территориального образования «Озерный» с правом решающего голоса размеры ведомственного коэффициента*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местителю председателя, секретарю, иным членам территориальной избирательной комиссии закрытого административного территориального образования «Озерный» с правом решающего голоса в соответствии с установленными размерами ведомственного коэффициен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меты расходов территориальной избирательной комисси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6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5:00Z</dcterms:created>
  <dc:creator>User</dc:creator>
  <dc:description/>
  <cp:keywords/>
  <dc:language>en-US</dc:language>
  <cp:lastModifiedBy>user</cp:lastModifiedBy>
  <cp:lastPrinted>2018-02-22T15:37:00Z</cp:lastPrinted>
  <dcterms:modified xsi:type="dcterms:W3CDTF">2024-10-07T06:39:00Z</dcterms:modified>
  <cp:revision>6</cp:revision>
  <dc:subject/>
  <dc:title/>
</cp:coreProperties>
</file>