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3 сентябр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4а/207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ередаче избирательных бюллетеней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для голосования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выборах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депутата Законодательного Собрания Тверской области седьмого созыва по Бологовскому одномандатному избирательному округу № 15  8  сентября 2024  года по участковым избирательным комиссиям  № 578-582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. 22, </w:t>
      </w:r>
      <w:r>
        <w:rPr>
          <w:rFonts w:cs="Times New Roman" w:ascii="Times New Roman" w:hAnsi="Times New Roman"/>
          <w:sz w:val="28"/>
          <w:szCs w:val="28"/>
        </w:rPr>
        <w:t>ст. 60 Избирательного кодекса Тверской области от 07.04.2003 № 20-ЗО, постановлениями избирательной комиссии Тверской области от 01 августа 2024 № 142/1714-7 «</w:t>
      </w:r>
      <w:r>
        <w:rPr>
          <w:rFonts w:cs="Times New Roman" w:ascii="Times New Roman" w:hAnsi="Times New Roman"/>
          <w:sz w:val="28"/>
        </w:rPr>
        <w:t xml:space="preserve">О Порядке осуществления контроля за изготовлением и доставкой избирательных бюллетеней на дополнительных выборах депутата </w:t>
        <w:br/>
        <w:t xml:space="preserve">Законодательного Собрания Тверской области седьмого созыва </w:t>
        <w:br/>
        <w:t>по одно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>»,  от 01 августа 2024 № 142/1713-7  « О количестве избирательных бюллетеней для голосования на выборах депутатов Законодательного Собрания Тверской области  седьмого созыва по Бологовскому одномандатному избирательному округу № 15 8 сентября 2024 года", постановлением территориальной избирательной комиссии закрытого административного территориального образования «Озерный» от16.08.2024 № 52/198-5 «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распределении избирательных бюллетеней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ля голосования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ополнительных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выборах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депутата Законодательного Собрания Тверской области седьмого созыва по Бологовскому одномандатному избирательному округу № 15  8  сентября 2024 года по участковым избирательным комиссиям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резерв  территориальной избирательной комиссии</w:t>
        <w:br/>
        <w:t xml:space="preserve"> закрытого административного территориального образования                                   « Озерный 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05.09.2024 года в 18.00 часов избирательные бюллетени для голосова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депутатов Законодательного Собрания Тверской области седьмого созы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астковые избирательные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№ 578-582 </w:t>
      </w:r>
      <w:r>
        <w:rPr>
          <w:rFonts w:cs="Times New Roman" w:ascii="Times New Roman" w:hAnsi="Times New Roman"/>
          <w:sz w:val="28"/>
          <w:szCs w:val="28"/>
        </w:rPr>
        <w:t>по актам приема-переда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ых избирательных комисс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ых участ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№ 578-58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сохранность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х бюллете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ов Законодательного Собрания Тверской области седьмого созы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зложить контроль за выполнением настоящего постановления на секретаря территориальной избирательной комиссии закрытого административного территориального образования «Озерный» Тве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46:00Z</dcterms:created>
  <dc:creator>User</dc:creator>
  <dc:description/>
  <cp:keywords/>
  <dc:language>en-US</dc:language>
  <cp:lastModifiedBy>user</cp:lastModifiedBy>
  <cp:lastPrinted>2018-02-22T15:37:00Z</cp:lastPrinted>
  <dcterms:modified xsi:type="dcterms:W3CDTF">2024-09-13T11:13:00Z</dcterms:modified>
  <cp:revision>3</cp:revision>
  <dc:subject/>
  <dc:title/>
</cp:coreProperties>
</file>