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31 августа 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>20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360"/>
        <w:ind w:left="142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 xml:space="preserve">О внесении изменений в постановление территориальной избирательной комисс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 xml:space="preserve">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 xml:space="preserve"> от «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 xml:space="preserve">15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>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 xml:space="preserve"> июл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 xml:space="preserve"> 2024 г. №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 xml:space="preserve">49/184-4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 xml:space="preserve"> «О распределении средств областного бюджета, выделенных территориальной избирательной комисс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>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val="en-US"/>
        </w:rPr>
        <w:t xml:space="preserve">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с Порядком открытия и ведения счетов, учета, отчетности и перечисления денежных средств, выделенных из областного бюджета избирательной комиссии Тверской области, другим избирательным комиссиям Тверской области на подготовку и проведение выборов Губернатора Тверской области, депутатов Законодательного Собрания Тверской области, оказание содействия в подготовке и проведении выборов в федеральные органы государственной власти, утвержденного постановлением избирательной комиссии Тверской области, утвержденным постановлением избирательной комиссией Тверской области от 20.04.2021 № 218/2938-6 (в редакции постановлений от 17.05.2021 №220/3015-6, от 07.12.2023 №111/1318-7), постановлением  избирательной комиссии Тверской области от 21.06.2024  года  № 135/1655-7 «О распределении средств областного бюджета, выделенных избирательной комиссии Тверской области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, от 23.08.2024 № 144/1749-7 «О внесении изменений в постановление избирательной комиссии Тверской области от 21.06.2024 № 135/1655-7 «О распределении средств областного бюджета, выделенных избирательной комиссии Тверской области на подготовку 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нижестоящим избирательным комиссиям»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ести изменения в приложения №№ 1, 5 к постановлению территориальной избирательной комиссии от 15.07.2024 № 49/184-5  «О распределении средств областного бюджета, выделенных территориальной избирательной комиссии закрытого административного территориального образования «Озерный»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, изложив их в новой редакции (приложения №№ 1,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120"/>
        <w:ind w:left="0"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править настоящее постановление в избирательную комиссию Тверской облас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40:00Z</dcterms:created>
  <dc:creator>User</dc:creator>
  <dc:description/>
  <cp:keywords/>
  <dc:language>en-US</dc:language>
  <cp:lastModifiedBy>user</cp:lastModifiedBy>
  <cp:lastPrinted>2024-09-11T10:17:00Z</cp:lastPrinted>
  <dcterms:modified xsi:type="dcterms:W3CDTF">2024-09-13T11:09:00Z</dcterms:modified>
  <cp:revision>10</cp:revision>
  <dc:subject/>
  <dc:title/>
</cp:coreProperties>
</file>