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lineRule="auto" w:line="240"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16 августа  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>52/204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ьзовании стационарных ящиков для голосования в целях обеспечения сохранности избирательных бюллетеней при проведении голосования 7 сентября 2024 года на дополнительных выборах депутата Законодательного Собрания Тверской области седьмого созыва по Бологовскому одномандатному избирательному округу № 15.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3.12.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и нескольких дней подряд, утвержденного постановлением Центральной избирательной комиссии Российской Федерации от 08.06.2022 №86/718-8, постановлением избирательной комиссии Тверской области от 16.07.2024 № 139/1694-7 «О согласовании использования стационарных ящиков для голосования в целях обеспечения сохранности избирательных бюллетеней при проведении голосования 7 сентября 2024 года на дополнительных выборах депутата Законодательного Собрания Тверской области седьмого созыва по Бологовскому одномандатному избирательному округу №15», 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Style18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Участковым избирательным комиссиям избирательных участков №№ 578-582, для обеспечения сохранности избирательных бюллетеней при проведении голосования в помещении для голосования 7 и 8 сентября 2024 года на дополнительных выборах депутата Законодательного Собрания Тверской области седьмого созыва по Бологовскому одномандатному избирательному округу № 15 7 сентября 2024 года использовать стационарный ящик для голосования, снабженный специальной опечатываемой заглушкой прорези для избирательных бюллетеней, в порядке, установленном Положением об особенностях голосования в течение нескольких дней подряд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. Участковым избирательным комиссиям, указанным в пункте 1 настоящего постановления: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голосования 7 сентября 2024 года в помещении для голосования с использованием стационарного ящика для голосования соблюдать требования, установленные Положением об особенностях голосования в течение нескольких дней подряд;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голосования в последний день голосования 8 сентября 2024 года использовать данный стационарный ящик для голосования после проверки сохранности (идентичности) пломбы;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8 сентября 2024 года дополнительно установить в помещении для голосования стационарные ящики для голосования (при необходимости), чтобы их общее количество соответствовало нормативам технологического оборудования для участковых комиссий при проведении выборов, референдумов в Российской Федерации, утвержденным постановлением Центральной избирательной комиссии Российской Федерации от 29.01.2014 № 214/1405-6.</w:t>
      </w:r>
    </w:p>
    <w:p>
      <w:pPr>
        <w:pStyle w:val="Style18"/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 Направить настоящее постановление в соответствующие участковые избирательные комиссии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Разместить настоящее постановление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3007"/>
        <w:gridCol w:w="2631"/>
      </w:tblGrid>
      <w:tr>
        <w:trPr/>
        <w:tc>
          <w:tcPr>
            <w:tcW w:w="44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771" w:leader="none"/>
              </w:tabs>
              <w:autoSpaceDE w:val="false"/>
              <w:spacing w:lineRule="auto" w:line="240" w:before="0" w:after="0"/>
              <w:ind w:right="644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4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6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43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300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644" w:hanging="0"/>
              <w:jc w:val="right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Style16"/>
        <w:spacing w:lineRule="auto" w:line="36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36:00Z</dcterms:created>
  <dc:creator>User</dc:creator>
  <dc:description/>
  <cp:keywords/>
  <dc:language>en-US</dc:language>
  <cp:lastModifiedBy>user</cp:lastModifiedBy>
  <cp:lastPrinted>2024-08-20T17:00:00Z</cp:lastPrinted>
  <dcterms:modified xsi:type="dcterms:W3CDTF">2024-08-20T14:00:00Z</dcterms:modified>
  <cp:revision>6</cp:revision>
  <dc:subject/>
  <dc:title/>
</cp:coreProperties>
</file>