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6 августа  2024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52/202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ложении кандидатур для исключения и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ерва составов участковых комиссий закрытого административного территориального образования «Озерный» Тверской обла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9 статьи 26, пунктом 51 статьи 27 Федерального закона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избирательной комиссии Тверской области следующие кандидатуры, для исключения из резерва составов участковых избирательных комисси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ТО Озерный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избирательную комиссию Тверской области</w:t>
      </w:r>
      <w:bookmarkStart w:id="0" w:name="OLE_LIN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позднее 20 августа 2024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.И. Комарову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Озерный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жение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1" w:name="doc_year_1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6 августа  2024 года № </w:t>
            </w:r>
            <w:bookmarkStart w:id="2" w:name="doc_numb_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/202-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писок кандидатур,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редложенных для исключения из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зерва составов участковых избирательных  комиссий закрытого административного территориального образования  «Озерный»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4394"/>
        <w:gridCol w:w="1855"/>
        <w:gridCol w:w="2539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м предло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сть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и наличии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нова Юлия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/153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лева Юлия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е отделение Всероссийской политической партии «ЕДИНАЯ РОССИЯ» ЗАТО Озер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17.04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/899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а Татья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5.08.2024                     № 143/174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54:00Z</dcterms:created>
  <dc:creator>User</dc:creator>
  <dc:description/>
  <cp:keywords/>
  <dc:language>en-US</dc:language>
  <cp:lastModifiedBy>user</cp:lastModifiedBy>
  <cp:lastPrinted>2024-08-20T09:48:00Z</cp:lastPrinted>
  <dcterms:modified xsi:type="dcterms:W3CDTF">2024-08-20T06:49:00Z</dcterms:modified>
  <cp:revision>6</cp:revision>
  <dc:subject/>
  <dc:title/>
</cp:coreProperties>
</file>