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6 августа 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52/201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Никитиной Татьяны Владимировны членом участковой избирательной комиссии избирательного участка № 5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правом решающего голос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рекращением полномочий члена участковой избирательной комиссии избирательного участка № 580 с правом решающего голоса  Лукиной Ю.Ю.  (постановление территориальной избирательной комиссии закрытого административного территориального образования «Озерный» от16.08.2024  № 52/200-5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  <w:noBreakHyphen/>
        <w:t xml:space="preserve">ЗО, пунктом 10.6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52/1138-6 с изменениями  от 05.12.2012  № 152/1138-6, от 26.03.2014 № 223/1435-6, от 10.06.2015 № 286/1680-6, от 23.03.2016 №329/1874-6,  постановлением избирательной комиссии Тверской области от15.08.2024 №143/1744-7 « О дополнительном зачислении в резерв составов участковых избирательных комиссий закрытого административного территориального образования «Озерный»,  территориальная избирательная комиссия 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членом участковой избирательной комиссии избирательного участка № 580 с правом решающего голоса  Никитину Татьяну Владимировну, 1974 года рождения, образование  высшее,</w:t>
      </w:r>
      <w:r>
        <w:rPr>
          <w:rFonts w:cs="Times New Roman" w:ascii="Times New Roman" w:hAnsi="Times New Roman"/>
          <w:sz w:val="28"/>
          <w:szCs w:val="28"/>
        </w:rPr>
        <w:t xml:space="preserve"> учитель-логопед, предложенного для назначения в состав комиссии собранием избирателей МБДОУ детский сад №4 ЗАТО Озерны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настоящее постановление в избирательную комиссию Тверской области, участковую избирательную комиссию избирательного участка № 58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26:00Z</dcterms:created>
  <dc:creator>User</dc:creator>
  <dc:description/>
  <cp:keywords/>
  <dc:language>en-US</dc:language>
  <cp:lastModifiedBy>user</cp:lastModifiedBy>
  <cp:lastPrinted>2024-08-16T17:41:00Z</cp:lastPrinted>
  <dcterms:modified xsi:type="dcterms:W3CDTF">2024-08-16T14:42:00Z</dcterms:modified>
  <cp:revision>6</cp:revision>
  <dc:subject/>
  <dc:title/>
</cp:coreProperties>
</file>