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6 августа  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2/200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екращении полномочий  члена участковой избирательной комиссии избирательного участка № 580 ЗАТО Озерный Тверской области                                                                с правом решающего голоса Лукиной Юлии Юр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дпунктом «а» пункта 6 статьи 29 Федерального закона от 12.06. 2002 г. №67-ФЗ «Об основных гарантиях избирательных прав и права на участие в референдуме граждан Российской Федерации», статьей 22, подпунктом «а» пункта 6 статьи 25 Избирательного кодекса Тверской области от 07.04.2003 №20-ЗО (далее – Избирательный кодекс), на основании личного письменного заявления Лукиной Ю.Ю. (входящий от 12.08.2024 № 106)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napToGrid w:val="false"/>
        <w:spacing w:lineRule="auto" w:line="360" w:before="0" w:after="0"/>
        <w:ind w:left="0" w:firstLine="90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кратить полномочия и освободить  от обязанностей члена участковой избирательной комиссии избирательного участка № 580 закрытого административного территориального образования Озерный Тверской области с правом решающего голоса Лукиной Юлии Юрьевн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нулировать удостоверение члена участковой избирательной комиссии избирательного участка № 5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ить настоящее постановление в участковую избирательную комиссию избирательного участка № 5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7:00Z</dcterms:created>
  <dc:creator>User</dc:creator>
  <dc:description/>
  <dc:language>en-US</dc:language>
  <cp:lastModifiedBy>user</cp:lastModifiedBy>
  <cp:lastPrinted>2024-08-07T11:07:00Z</cp:lastPrinted>
  <dcterms:modified xsi:type="dcterms:W3CDTF">2024-08-16T08:07:00Z</dcterms:modified>
  <cp:revision>2</cp:revision>
  <dc:subject/>
  <dc:title/>
</cp:coreProperties>
</file>