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августа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2/19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О распределении избирательных бюллетеней </w:t>
        <w:br/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для голосования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выборах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депутата Законодательного Собрания Тверской области седьмого созыва по Бологовскому одномандатному избирательному округу № 15  8  сентября 2024  года по участковым избирательным комиссиям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резерв  территориальной избирательной комиссии</w:t>
        <w:br/>
        <w:t xml:space="preserve"> закрытого административного территориального образования                                   « Озерн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. 22, </w:t>
      </w:r>
      <w:r>
        <w:rPr>
          <w:rFonts w:cs="Times New Roman" w:ascii="Times New Roman" w:hAnsi="Times New Roman"/>
          <w:sz w:val="28"/>
          <w:szCs w:val="28"/>
        </w:rPr>
        <w:t>ст. 60 Избирательного кодекса Тверской области от 07.04.2003 № 20-ЗО, постановлениями избирательной комиссии Тверской области от 01 августа 2024 № 142/1714-7 «</w:t>
      </w:r>
      <w:r>
        <w:rPr>
          <w:rFonts w:cs="Times New Roman" w:ascii="Times New Roman" w:hAnsi="Times New Roman"/>
          <w:sz w:val="28"/>
        </w:rPr>
        <w:t>О Порядке осуществления контроля за изготовлением и доставкой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бирательных бюллетеней на дополнительных выборах депутата </w:t>
        <w:br/>
        <w:t xml:space="preserve">Законодательного Собрания Тверской области седьмого созыва </w:t>
        <w:br/>
        <w:t>по одно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»,  от 01 августа 2024 № 142/1713-7  « О количестве избирательных бюллетеней для голосования на выборах депутатов Законодательного Собрания Тверской области  седьмого созыва по Бологовскому одномандатному избирательному округу № 15 8 сентября 2024 года"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избирательные бюллетени для голосования на выборах депутатов Законодательного Собрания Тверской области седьмого созыва между участковыми избирательными комисс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 578-582</w:t>
      </w:r>
      <w:r>
        <w:rPr/>
        <w:t xml:space="preserve"> в следующем количеств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310"/>
        <w:gridCol w:w="3452"/>
      </w:tblGrid>
      <w:tr>
        <w:trPr>
          <w:trHeight w:val="18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ирателей, включенных в список избирателей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ифрами и про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аваемых бюллетене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ифрами и про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ИК № 5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 семьсот шестьдесят ше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 пятьсо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ИК № 5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 восемьсот пятьдеся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 пятьсо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ИК № 5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 пятьсот девя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ИК № 5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пятьсот двадцать тр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ИК № 5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 четыреста семьдесят пя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тысяч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участковым избирательным комиссия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есть тысяч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  территориальной избирательной комисс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на тысяча триста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 тысяч трист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ложить контроль за выполнением настоящего постановления на секретаря территориальной избирательной комиссии закрытого административного территориального образования «Озерный» Тве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48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8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7:00Z</dcterms:created>
  <dc:creator>User</dc:creator>
  <dc:description/>
  <dc:language>en-US</dc:language>
  <cp:lastModifiedBy>user</cp:lastModifiedBy>
  <cp:lastPrinted>2018-02-22T15:37:00Z</cp:lastPrinted>
  <dcterms:modified xsi:type="dcterms:W3CDTF">2024-09-02T13:07:00Z</dcterms:modified>
  <cp:revision>2</cp:revision>
  <dc:subject/>
  <dc:title/>
</cp:coreProperties>
</file>