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08 августа  2024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51/197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left="278" w:right="-6" w:hanging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3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ложении кандидатур для дополнительного зачисле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ерв составов участковых комиссий закрытого административного территориального образования «Озерный» Тверской обла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9 статьи 2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ьи 27 Федерального закона  №67-ФЗ от 12.06.2002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г. № 152/1137-6, пунктом 6.1 статьи 23 Избирательного кодекса Тверской области от 07.04.2003 №20ФЗ, постановлением избирательной комиссии Тверской области от 10.07.2024 №137/1685-7 «О сборе предложений для дополнительного зачисления в резерв составов участковых комиссий Тверской области»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 составов участковых комиссий территориальной избирательной комиссии закрытого административного территориального образования «Озерный» Тверской област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 не позднее 12 августа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закрытого административного территориального образования «Озерный» Т.И. Комар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8 августа  2024 года №51/197-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кандидатур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х  для дополнительного зачисления в резерв составов участковых комиссий для каждой                      участковой избирательной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закрытого административного                                            территориального образования «Озерны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1701"/>
        <w:gridCol w:w="2522"/>
        <w:gridCol w:w="1765"/>
        <w:gridCol w:w="1324"/>
        <w:gridCol w:w="1193"/>
        <w:gridCol w:w="2126"/>
        <w:gridCol w:w="44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 предложен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197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 МБДОУ детский сад №4 ЗАТО Озер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User</dc:creator>
  <dc:description/>
  <cp:keywords/>
  <dc:language>en-US</dc:language>
  <cp:lastModifiedBy>user</cp:lastModifiedBy>
  <cp:lastPrinted>2024-08-07T11:10:00Z</cp:lastPrinted>
  <dcterms:modified xsi:type="dcterms:W3CDTF">2024-08-07T08:11:00Z</dcterms:modified>
  <cp:revision>4</cp:revision>
  <dc:subject/>
  <dc:title/>
</cp:coreProperties>
</file>