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08 августа 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51/196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иложение к постановлению территориальной избирательной комиссии закрытого административного территориального образования «Озерный» Тверской области от 27.12.2023 № 37/141-5 «О назначении члена участковой избирательной комиссии избирательного участка № 582 Егоровой В.Э.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едставленных документов об изменении фамилии Егоровой Веры Эдуардовны, зачисленной в состав участковой  избирательной комиссии  избирательного участка № 582 закрытого административного территориального образования «Озерный», статями 26, 27 Федерального закона от 12.06.2002 №67- ФЗ «Об основных гарантиях избирательных прав и права на участие в референдуме граждан Российской Федерации», статьями 22,23 Избирательного кодекса Тверской области от 07.04.2003 №20-ЗО, 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становление  территориальной избирательной комиссии закрытого административного территориального образования «Озерный» от 27.12.2023 № 37/141-5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  слово «Егорова» заменить словом «Лазаре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настоящее постановление в участковую избирательную комиссию избирательного участка № 58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58:00Z</dcterms:created>
  <dc:creator>User</dc:creator>
  <dc:description/>
  <cp:keywords/>
  <dc:language>en-US</dc:language>
  <cp:lastModifiedBy>user</cp:lastModifiedBy>
  <cp:lastPrinted>2024-08-07T11:18:00Z</cp:lastPrinted>
  <dcterms:modified xsi:type="dcterms:W3CDTF">2024-08-07T08:18:00Z</dcterms:modified>
  <cp:revision>8</cp:revision>
  <dc:subject/>
  <dc:title/>
</cp:coreProperties>
</file>