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Боровлевой Юлии Сергеевны членом участковой избирательной комиссии избирательного участка № 5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582 с правом решающего голоса  Захаровой А.А.  (постановление территориальной избирательной комиссии закрытого административного территориального образования «Озерный» от08.08.2024  № 51/194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                                     № 286/1680-6, от 01.11.2017 №108/903-7, от 12.02.2020 № 239/1779-7,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582 с правом решающего голоса  Боровлеву Юлию Сергеевну, 1987 года рождения, образование  высшее экономическое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финансового отдела, главный бухгалтер финансового отдела администрации ЗАТО Озе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5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3:00Z</dcterms:created>
  <dc:creator>User</dc:creator>
  <dc:description/>
  <cp:keywords/>
  <dc:language>en-US</dc:language>
  <cp:lastModifiedBy>user</cp:lastModifiedBy>
  <cp:lastPrinted>2024-08-07T11:15:00Z</cp:lastPrinted>
  <dcterms:modified xsi:type="dcterms:W3CDTF">2024-08-07T08:16:00Z</dcterms:modified>
  <cp:revision>4</cp:revision>
  <dc:subject/>
  <dc:title/>
</cp:coreProperties>
</file>