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8 августа 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1/19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кращении полномочий  члена участковой избирательной комиссии избирательного участка № 582 ЗАТО Озерный Тверской области                                                                с правом решающего голоса Захаровой Али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 на основании личного письменного заявления Захаровой А.А. (входящий от 07.08.2024 № 103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тить полномочия и освободить  от обязанностей члена участковой избирательной комиссии избирательного участка № 582 закрытого административного территориального образования Озерный Тверской области с правом решающего голоса Захарову Алину Александ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члена участковой избирательной комиссии избирательного участка № 5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19:00Z</dcterms:created>
  <dc:creator>User</dc:creator>
  <dc:description/>
  <cp:keywords/>
  <dc:language>en-US</dc:language>
  <cp:lastModifiedBy>user</cp:lastModifiedBy>
  <cp:lastPrinted>2024-08-07T11:07:00Z</cp:lastPrinted>
  <dcterms:modified xsi:type="dcterms:W3CDTF">2024-08-07T08:08:00Z</dcterms:modified>
  <cp:revision>5</cp:revision>
  <dc:subject/>
  <dc:title/>
</cp:coreProperties>
</file>