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19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Тихоновой Юлии Валерьевны членом участковой избирательной комиссии избирательного участка № 5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579 с правом решающего голоса  Васильева А.А.  (постановление территориальной избирательной комиссии закрытого административного территориального образования «Озерный» от.08.08.2024  № 51/190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№ 156/1173-6, от 26.03.2014 № 223/1436-6, от 10.06.2015                                      № 286/1680-6, от 01.11.2017 №108/903-7, от 12.02.2020 № 239/1779-7,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579 с правом решающего голоса  Тихонову Юлию Валерьевну, 1984 года рождения, образование  среднее профессиональное,</w:t>
      </w:r>
      <w:r>
        <w:rPr>
          <w:rFonts w:cs="Times New Roman" w:ascii="Times New Roman" w:hAnsi="Times New Roman"/>
          <w:sz w:val="28"/>
          <w:szCs w:val="28"/>
        </w:rPr>
        <w:t xml:space="preserve"> инспектор по кадрам «Муниципальное унитарное предприятие «Коммунальные системы ЗАТО Озёрный Тверской обла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5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7:00Z</dcterms:created>
  <dc:creator>User</dc:creator>
  <dc:description/>
  <cp:keywords/>
  <dc:language>en-US</dc:language>
  <cp:lastModifiedBy>user</cp:lastModifiedBy>
  <cp:lastPrinted>2024-08-07T11:12:00Z</cp:lastPrinted>
  <dcterms:modified xsi:type="dcterms:W3CDTF">2024-08-07T08:14:00Z</dcterms:modified>
  <cp:revision>8</cp:revision>
  <dc:subject/>
  <dc:title/>
</cp:coreProperties>
</file>