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8 августа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1/19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редседателя участковой избирательной комиссии избирательного участка № 579 ЗАТО  «Озерный» Тверской област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освобождением от обязанностей председателя и члена участковой избирательной комиссии избирательного участка №579  Васильева А.А., предложенной для назначения в состав участковой избирательной комиссии Думой ЗАТО Озерный Тверской области (постановление территориальной избирательной комиссии от 24.05.2023 №30/113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 20-ЗО,  территориальная избиратель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b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участковой избирательной комиссии избирательного участка № 579, Чигрину Елену Сергеевну 1977 года рождения, образование высшее,  инженер- теплотехник Муниципального унитарного предприятия «Коммунальные системы ЗАТО Озёрный Тверской области, предложенного в состав комиссии  собранием избирателей по месту работы «Управляющая компания Комсервис» ЗАТО Озерный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 участковую избирательную комиссию избирательного участка № 5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0:00Z</dcterms:created>
  <dc:creator>User</dc:creator>
  <dc:description/>
  <cp:keywords/>
  <dc:language>en-US</dc:language>
  <cp:lastModifiedBy>user</cp:lastModifiedBy>
  <cp:lastPrinted>2024-08-07T11:05:00Z</cp:lastPrinted>
  <dcterms:modified xsi:type="dcterms:W3CDTF">2024-08-07T08:05:00Z</dcterms:modified>
  <cp:revision>6</cp:revision>
  <dc:subject/>
  <dc:title/>
</cp:coreProperties>
</file>