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заместителя председателя  участковой избирательной комиссии избирательного участка № 579 с правом решающего голоса Чигриной Е.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личного письменного заявления о досрочном прекращении полномочий заместителя председателя комиссии избирательного участка № 579 Чигриной Е.С., (вх. № 104 от 07.08.202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го в состав комиссии  собранием избирателей по месту работы «Управляющей компании Комсервис ЗАТО Озерный» Тверской области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ть Чигрину Елену Сергеевну от обязанностей заместителя председателя комиссии избирательного участка № 579 с правом решающего гол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заместителя председателя участковой избирательной комиссии избирательного участка № 5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6:00Z</dcterms:created>
  <dc:creator>User</dc:creator>
  <dc:description/>
  <cp:keywords/>
  <dc:language>en-US</dc:language>
  <cp:lastModifiedBy>user</cp:lastModifiedBy>
  <cp:lastPrinted>2024-08-07T11:01:00Z</cp:lastPrinted>
  <dcterms:modified xsi:type="dcterms:W3CDTF">2024-08-07T08:02:00Z</dcterms:modified>
  <cp:revision>6</cp:revision>
  <dc:subject/>
  <dc:title/>
</cp:coreProperties>
</file>