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ТЕРРИТОРИАЛЬНАЯ ИЗБИРАТЕЛЬНАЯ КОМИ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0"/>
                <w:lang w:eastAsia="ru-RU"/>
              </w:rPr>
              <w:t>ЗАКРЫТОГО АДМИНИСТРАТИВНОГО ТЕРРИТОРИАЛЬНОГО ОБРАЗОВАНИЯ «ОЗЕРНЫЙ»</w:t>
            </w:r>
          </w:p>
        </w:tc>
      </w:tr>
    </w:tbl>
    <w:p>
      <w:pPr>
        <w:pStyle w:val="Normal"/>
        <w:spacing w:lineRule="auto" w:line="240"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08 августа  2024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51/190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ЗАТО Озерный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освобождении от обязанностей председателя комиссии и члена участковой избирательной комиссии избирательного участка №579 с правом решающего голоса Васильева А.А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Title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основании личного письменного заявления о досрочном прекращении полномочий  председателя комиссии и члена участковой избирательной комиссии избирательного участка № 579 Васильева А.А., (вх. № 102 от 07.08.2024) предложенной для назначения в состав участковой избирательной комиссии Думой ЗАТО Озерный, в соответствии со статьями 22, 26, 27, подпунктом «а» пункта 6 статьи 29 Федерального закона от 12.06.2002 №67-ФЗ «Об основных гарантиях избирательных прав и права на участие в референдуме граждан Российской Федерации», статьями 18, 22, 23, подпунктом «а» пункта 6 статьи 25 Избирательного кодекса Тверской области от 07.04.2003 №20-ЗО,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закрытого административного территориального образования «Озерный» </w:t>
      </w:r>
      <w:r>
        <w:rPr>
          <w:rFonts w:cs="Times New Roman" w:ascii="Times New Roman" w:hAnsi="Times New Roman"/>
          <w:bCs/>
          <w:spacing w:val="20"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бодить Васильева Андрея Александровича от обязанностей председателя комиссии и члена участковой избирательной комиссии избирательного участка № 579 с правом решающего голо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нулировать удостоверение председателя участковой избирательной комиссии избирательного участка № 57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ить настоящее постановление в участковую избирательную комиссию избирательного участка № 57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сайте территориальной избирательной комиссии закрытого административного территориального образования «Озерный» в информационно-телекоммуникационной сети «Интернет».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2520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ЗАТО «Озерный»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И. Комар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ЗАТО «Озерный»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.А. Сере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11:00Z</dcterms:created>
  <dc:creator>User</dc:creator>
  <dc:description/>
  <cp:keywords/>
  <dc:language>en-US</dc:language>
  <cp:lastModifiedBy>user</cp:lastModifiedBy>
  <cp:lastPrinted>2024-08-07T11:02:00Z</cp:lastPrinted>
  <dcterms:modified xsi:type="dcterms:W3CDTF">2024-08-07T08:03:00Z</dcterms:modified>
  <cp:revision>8</cp:revision>
  <dc:subject/>
  <dc:title/>
</cp:coreProperties>
</file>