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9 июл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0/189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аботе «горячей линии» территориальной избирательной комиссии закрытого административного территориального образования «Озерный» в период подготовки и проведения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ей 25,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1, 22 Избирательного кодекса Тверской области от 07.04.2003 № 20-ЗО, постановлениями избирательной комиссии Тверской области от 08 июня 2023 г. « 97/1147-7 « О возложении  исполнения полномочий по подготовке и проведению выборов в органы местного самоуправления, местного референдума Бологовского муниципального округа Тверской области на территориальную избирательную комиссию Бологовского района»,  от 07.06.2024 № 133/1630-7 « О назнач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, 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овать работу «Горячей линии» территориальной избирательной комиссии закрытого административного территориального образования «Озерный» в период подготовки и проведения дополнительных выборов депутата Законодательного Собрания Тверской области седьмого созыва по </w:t>
      </w:r>
      <w:r>
        <w:rPr>
          <w:rFonts w:cs="Times New Roman" w:ascii="Times New Roman" w:hAnsi="Times New Roman"/>
          <w:sz w:val="28"/>
          <w:szCs w:val="28"/>
        </w:rPr>
        <w:t xml:space="preserve">Бологовскому одномандатному избирательному округу № 15                на телефоне  (8-48-238-4-12-13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ериод с 23 июля по 06 сентября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ие дни: - с понедельника по пятницу с 09.00 до 18.0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рыв на обед с 12.30 до 13.3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ходные дни: суббота, воскресенье – с 10.00 до 14.0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 перерыва на об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ни голосования 7 и 8 сентября 2024 года с 8.00 до 20.00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8:00Z</dcterms:created>
  <dc:creator>User</dc:creator>
  <dc:description/>
  <cp:keywords/>
  <dc:language>en-US</dc:language>
  <cp:lastModifiedBy>user</cp:lastModifiedBy>
  <cp:lastPrinted>2024-02-18T12:43:00Z</cp:lastPrinted>
  <dcterms:modified xsi:type="dcterms:W3CDTF">2024-07-19T07:53:00Z</dcterms:modified>
  <cp:revision>6</cp:revision>
  <dc:subject/>
  <dc:title/>
</cp:coreProperties>
</file>