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9 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0/18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тверждении  смет расходов  участковых  избирательных  комиссий №№ 578-582  на подготовку   и проведение 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Тверской области, утвержденным постановлением избирательной комиссией Тверской области от 20.04.2021 № 218/2938-6 (в редакции постановлений от 17.05.2021 №220/3015-6, от 07.12.2023 №111/1318-7), постановлением  избирательной комиссии Тверской области от 21.06.2024  года  № 135/1655-7 «О распределении средств областного бюджета, выделенных избирательной комиссии Тверской област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постановлением территориальной избирательной комиссии  закрытого административного территориального образования «Озерный» от «15» июля 2024 № 49/184-5  «</w:t>
      </w:r>
      <w:r>
        <w:rPr>
          <w:rFonts w:cs="Times New Roman" w:ascii="Times New Roman" w:hAnsi="Times New Roman"/>
          <w:b w:val="false"/>
          <w:sz w:val="28"/>
        </w:rPr>
        <w:t>О распределении средств областного бюджета, выделенных территориальной избирательной комиссии закрытого административного территориального образования «Озерный»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твердить сметы расходов участковых избирательных комиссий  №№ 578-582 на подготовку и проведение  </w:t>
      </w:r>
      <w:r>
        <w:rPr>
          <w:szCs w:val="28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/>
        <w:t xml:space="preserve"> (прилагаются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едседателям участковых избирательных комиссий осуществлять расходование средств на подготовку и проведение </w:t>
      </w:r>
      <w:r>
        <w:rPr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/>
        <w:t>в соответствии с утвержденными сметами расходов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настоящее постановление в участковые избирательные комиссии №№ 578-582.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4:00Z</dcterms:created>
  <dc:creator>User</dc:creator>
  <dc:description/>
  <cp:keywords/>
  <dc:language>en-US</dc:language>
  <cp:lastModifiedBy>user</cp:lastModifiedBy>
  <cp:lastPrinted>2024-02-18T11:00:00Z</cp:lastPrinted>
  <dcterms:modified xsi:type="dcterms:W3CDTF">2024-07-19T07:51:00Z</dcterms:modified>
  <cp:revision>4</cp:revision>
  <dc:subject/>
  <dc:title/>
</cp:coreProperties>
</file>