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9 июля 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50/187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ыплате компенсации, дополнительной оплаты труда (вознаграждения) членам избирательных комиссий с правом решающего голоса в безналичной форме в период подготовки и проведения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24, 26, 29, 5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22, 25, 53 Избирательного кодекса Тверской области от 07.04.2003 № 20-ЗО, постановлением избирательной комиссии Тверской области от 29.06.2021 №7/70-7 «О размерах и порядке выплаты компенсации и дополнительной оплаты труда (вознаграждения) членам территориальных, участковых избирательных комиссий с правом решающего голоса, а также выплат гражданам, привлекаемым к работе в этих комиссиях в период подготовки и проведения выборов Губернатора Тверской области, депутатов Законодательного Собрания Тверской области, территориальная избирательная комиссия закрытого административного территориального образования «Озерный»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у компенсации, дополнительной оплаты труда (вознаграждения) членам территориальной избирательной комиссии закрытого административного территориального образования «Озерный»  и участковых избирательных комиссий №№ 578-582 с правом решающего голоса в период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производить в безналич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ить срок выплаты компенсации, дополнительной оплаты труда (вознаграждения) членам территориальной избирательной комиссии  закрытого административного территориального образования «Озерный»  с правом решающего голоса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тающим в комиссии не на постоянной (штатной) основ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ериод подготовки и проведения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единовременно после последнего дня голосования не позднее «16» сентября 2024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 срок выплаты компенсации, дополнительной оплаты труда (вознаграждения) членам участковых избирательных комиссий №№ 578-582 в период подготовки и проведения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за август-сентябрь 2024 года после последнего дня голосования не позднее «16» сентября 2024 года при условии представления документов, перечисленных в пункте 4 настоящего постано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12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ям участковых избирательных комиссий №№ 578-582 представить в территориальную избирательную комиссию  не позднее « 11» сентября 2024 год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ведения о фактически отработанном времени членами участковой избирательной комиссии, за которое выплачивается дополнительная оплата труда (вознаграждение) по форме согласно приложению  № 5 к Порядку выплаты компенсации и дополнительной оплаты труда (вознаграждения) членам территориальных, участковых избирательных комиссий с правом решающего голоса, а также выплат гражданам, привлекаемым к работе в этих комиссиях в период подготовки и проведения выборов Губернатора Тверской области, депутатов Законодательного Собрания Тверской области, утвержденному постановлением избирательной комиссии Тверской области от 29.06.2021 №7/70-7 (далее – Порядок)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решение участковой избирательной комиссии о размерах ведомственного коэффициента для выплаты дополнительной оплаты труда (вознаграждения) за активную работу по подготовке и провед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ю председателя, секретарю, иным членам участковой избирательной комиссии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график работы членов участковой избирательной комиссии по форме согласно приложению № 4 к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править настоящее постановление в участковые избирательные комиссии №№578- 5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5:01:00Z</dcterms:created>
  <dc:creator>User</dc:creator>
  <dc:description/>
  <cp:keywords/>
  <dc:language>en-US</dc:language>
  <cp:lastModifiedBy>user</cp:lastModifiedBy>
  <cp:lastPrinted>2024-02-18T12:43:00Z</cp:lastPrinted>
  <dcterms:modified xsi:type="dcterms:W3CDTF">2024-07-19T07:50:00Z</dcterms:modified>
  <cp:revision>6</cp:revision>
  <dc:subject/>
  <dc:title/>
</cp:coreProperties>
</file>