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9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0/18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закупок товаров, работ, услуг территориальной избирательной комиссии закрытого административного территориального образования «Озерный»  при подготовке и проведен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раздела 5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 постановления избирательной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. Утвердить план закупок товаров, работ, услуг территориальной избирательной комиссии закрытого административного территориального образования «Озерный»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план закупок товаров, работ, услуг территориальной избирательной комиссии закрытого административного территориального образования «Озерный»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избирательную комиссию Тверской области в срок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июля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чение 3 (трех) рабочих дней после утверждения Плана закуп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0:00Z</dcterms:created>
  <dc:creator>User</dc:creator>
  <dc:description/>
  <cp:keywords/>
  <dc:language>en-US</dc:language>
  <cp:lastModifiedBy>user</cp:lastModifiedBy>
  <cp:lastPrinted>2024-02-08T15:18:00Z</cp:lastPrinted>
  <dcterms:modified xsi:type="dcterms:W3CDTF">2024-07-19T07:49:00Z</dcterms:modified>
  <cp:revision>15</cp:revision>
  <dc:subject/>
  <dc:title/>
</cp:coreProperties>
</file>