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5 июля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49/18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Об утверждении график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работы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членов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территори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  <w:br/>
        <w:t>избирательной комисси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закрытого административного территориального образования «Озерный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с правом решающего голоса, работающих в комиссии не на постоянной (штатной) основ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в период подготовки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и про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на июль, август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целях подготовк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 15, руководствуясь статьями 26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3 Избирательного кодекса Тверской области от 07.04.2003 г. №20-ЗО, постановлением избирательной комиссии Тверской области от 29.06.2021 №7/70-7 «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выборов Губернатора Тверской области, депутатов Законодательного Собрания Тверской област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график работы членов территориальной избирательной комиссии закрытого административного территориального образования «Озерный» с правом решающего голоса, работающих в комиссии не на постоянной (штатной) основе,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 июль, август 2024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Секретарю территориальной избирательной комиссии  Середе Жанне Алексеевн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 членов территориальной избирательной комиссии закрытого административного территориального образования «Озерный» с правом решающего голоса с графиком работы под подпись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ти учет отработанного времени членами территориальной избирательной комисси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контроль за исполнением настоящего постановления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7:00Z</dcterms:created>
  <dc:creator>User</dc:creator>
  <dc:description/>
  <cp:keywords/>
  <dc:language>en-US</dc:language>
  <cp:lastModifiedBy>user</cp:lastModifiedBy>
  <cp:lastPrinted>2024-03-29T09:59:00Z</cp:lastPrinted>
  <dcterms:modified xsi:type="dcterms:W3CDTF">2024-07-11T07:06:00Z</dcterms:modified>
  <cp:revision>4</cp:revision>
  <dc:subject/>
  <dc:title/>
</cp:coreProperties>
</file>