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 июля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49/18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 xml:space="preserve">О распределении средств областного бюджета, </w:t>
        <w:br/>
        <w:t xml:space="preserve">выделенных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  <w:t>территориальной избирательной комиссии 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 xml:space="preserve"> </w:t>
        <w:br/>
        <w:t xml:space="preserve">на подготовку и проведени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  <w:t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с Порядком открытия и ведения счетов, учета, отчетности и перечисления денежных средств, выделенных из областного бюджета избирательной комиссии Тверской области, другим избирательным комиссиям Тверской области на подготовку и проведение выборов Губернатора Тверской области, депутатов Законодательного Собрания Тверской области, оказание содействия в подготовке и проведении выборов в федеральные органы государственной власти, утвержденного постановлением избирательной комиссии Тверской области, утвержденным постановлением избирательной комиссией Тверской области от 20.04.2021 № 218/2938-6 (в редакции постановлений от 17.05.2021 №220/3015-6, от 07.12.2023 №111/1318-7), постановлением  избирательной комиссии Тверской области от 21.06.2024  года  № 135/1655-7 «О распределении средств областного бюджета, выделенных избирательной комиссии Тверской области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Утвердить распределение средств областного бюджета на финансовое обеспечение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ожение № 1).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Утвердить распределение средств областного бюджета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для нижестоящих избирательных комиссий (приложение № 2).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Утвердить смету расходов территориальной избирательной комиссии закрытого административного территориального образования «Озерный» 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за нижестоящие избирательные комиссии </w:t>
      </w:r>
      <w:r>
        <w:rPr>
          <w:szCs w:val="28"/>
        </w:rPr>
        <w:t xml:space="preserve">в пределах средств, предусмотренных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№ 2 к настоящему постановлению </w:t>
      </w:r>
      <w:r>
        <w:rPr/>
        <w:t>(приложение № 3).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Утвердить средства областного бюджета, предусмотренные на выплату компенсации, дополнительной оплаты труда (вознаграждения) членам участковых избирательных комиссий за работу по подготовке и проведению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szCs w:val="28"/>
        </w:rPr>
        <w:t>в пределах средств, предусмотренных на эти расходы в приложении № 3 к настоящему постановлению</w:t>
      </w:r>
      <w:r>
        <w:rPr/>
        <w:t xml:space="preserve"> (приложение № 4).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Утвердить смету расходов территориальной избирательной комиссии  закрытого административного территориального образования «Озерный»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ожение № 5).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Председателю и бухгалтеру территориальной избирательной комиссии  закрытого административного территориального образования «Озерный» осуществлять расходование средств в соответствии с утвержденными сметами расходов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.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 w:before="0" w:after="120"/>
        <w:ind w:left="0" w:firstLine="709"/>
        <w:rPr/>
      </w:pPr>
      <w:r>
        <w:rPr/>
        <w:t>Участковым избирательным комиссиям №№ 578-582  осуществлять составление и утверждение графиков работы членов участковой избирательной комиссии, принятие решения о размерах ведомственного коэффициента для выплаты дополнительной оплаты труда (вознаграждения) за активную работу по подготовке и проведению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заместителю председателя, секретарю и иным членам участковой избирательной комиссии  в пределах средств, предусмотренных на выплату компенсации и дополнительной оплаты труда (вознаграждения) членам участковой избирательной комиссии в приложении № 4 к настоящему постановлению.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120"/>
        <w:ind w:left="0" w:firstLine="709"/>
        <w:rPr/>
      </w:pPr>
      <w:r>
        <w:rPr/>
        <w:t>.Направить настоящее постановление в избирательную комиссию Тверской области.</w:t>
      </w:r>
    </w:p>
    <w:p>
      <w:pPr>
        <w:pStyle w:val="1415"/>
        <w:widowControl w:val="false"/>
        <w:numPr>
          <w:ilvl w:val="0"/>
          <w:numId w:val="2"/>
        </w:numPr>
        <w:spacing w:lineRule="auto" w:line="312" w:before="0" w:after="240"/>
        <w:ind w:left="0" w:firstLine="709"/>
        <w:rPr/>
      </w:pPr>
      <w:r>
        <w:rPr/>
        <w:t>Направить выписку из настоящего постановления в участковые избирательные   комиссии №№ 578-582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09:00Z</dcterms:created>
  <dc:creator>User</dc:creator>
  <dc:description/>
  <cp:keywords/>
  <dc:language>en-US</dc:language>
  <cp:lastModifiedBy>user</cp:lastModifiedBy>
  <cp:lastPrinted>2023-09-27T14:52:00Z</cp:lastPrinted>
  <dcterms:modified xsi:type="dcterms:W3CDTF">2024-07-11T07:03:00Z</dcterms:modified>
  <cp:revision>12</cp:revision>
  <dc:subject/>
  <dc:title/>
</cp:coreProperties>
</file>