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5 июля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49/183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закупок товаров, работ, услуг территориальной избирательной комиссией закрытого административного территориального образования «Озерный» 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77224507"/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статей 26, 57 Федерального закона от 12.06.2002 № 67-ФЗ «Об основных гарантиях избирательных прав и права на участие в референдуме граждан Российской Федерации», статей 22, 53 Избирательного кодекса Тверской области от 07.04.2003 №20-ЗО, подраздела 3.2 Порядка осуществления закупок товаров, работ, услуг избирательной комиссией Тверской области, территориальными избирательными комиссиями Тверской области, участковыми избирательными комиссиями Тверской области при подготовке и проведении выборов Губернатора Тверской области и депутатов Законодательного Собрания Тверской области, утвержденного постановлением избирательной комиссией Тверской области от 15.05.2024 № 131/1605-7, </w:t>
      </w:r>
      <w:bookmarkStart w:id="1" w:name="_Hlk7722452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я избирательной </w:t>
      </w:r>
      <w:r>
        <w:rPr>
          <w:rFonts w:cs="Times New Roman" w:ascii="Times New Roman" w:hAnsi="Times New Roman"/>
          <w:b w:val="false"/>
          <w:sz w:val="28"/>
        </w:rPr>
        <w:t>Тверской области от 21.06.2024 №135/1654-7 «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</w:t>
      </w:r>
      <w:r>
        <w:rPr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Style18"/>
        <w:spacing w:lineRule="auto" w:line="312"/>
        <w:ind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1. Утвердить перечень товаров, работ, услуг, закупаемых  территориальной избирательной комиссией закрытого административного территориального образования «Озерный», связанных с исполнением полномочий территориальной избирательной комиссии </w:t>
      </w:r>
      <w:r>
        <w:rPr>
          <w:rFonts w:eastAsia="Times New Roman" w:cs="Times New Roman" w:ascii="Times New Roman" w:hAnsi="Times New Roman"/>
          <w:b w:val="false"/>
          <w:sz w:val="28"/>
          <w:lang w:eastAsia="ru-RU"/>
        </w:rPr>
        <w:t>закрытого административного территориального образования «Озерный»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 xml:space="preserve">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(приложение № 1)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Утвердить перечень товаров, работ, услуг, закупаемых участковыми избирательными комиссиями территориальной избирательной комиссии закрытого административного территориального образования  «Озерный»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, с учетом предельной стоимости товаров, работ, услуг, установленной постановлением избирательной комиссии Тверской области от 21.06.2024 №135/1654-7 «Об организации закупок, товаров, работ, услуг избирательной комиссией Тверской области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»   (приложение № 2)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Участковым избирательным комиссии №№ 578-582 осуществлять закупки товаров, работ, услуг при подготовке и проведении дополнительных выборов депутата Законодательного Собрания Тверской области седьмого созыва по Бологовскому одномандатному избирательному округу № 15 в соответствии с настоящим постановлением.  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3:45:00Z</dcterms:created>
  <dc:creator>User</dc:creator>
  <dc:description/>
  <cp:keywords/>
  <dc:language>en-US</dc:language>
  <cp:lastModifiedBy>user</cp:lastModifiedBy>
  <cp:lastPrinted>2024-07-08T11:13:00Z</cp:lastPrinted>
  <dcterms:modified xsi:type="dcterms:W3CDTF">2024-07-30T07:19:00Z</dcterms:modified>
  <cp:revision>13</cp:revision>
  <dc:subject/>
  <dc:title/>
</cp:coreProperties>
</file>