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 июля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49/18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360" w:after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ответственного лица, обеспечивающего организацию работы территориальной избирательной комиссии территориальной избирательной комиссии закрытого административного территориального образования «Озерный»  по осуществлению закупок товаров, работ, услуг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ей 26, 57 Федерального закона от 12.06.2002 № 67-ФЗ «Об основных гарантиях избирательных прав и права на участие в референдуме граждан Российской Федерации», статей 22, 53 Избирательного кодекса Тверской области от 07.04.2003 №20-ЗО,  подраздела 3.2 Порядка </w:t>
      </w:r>
      <w:bookmarkStart w:id="0" w:name="_Hlk77196686"/>
      <w:r>
        <w:rPr>
          <w:rFonts w:cs="Times New Roman" w:ascii="Times New Roman" w:hAnsi="Times New Roman"/>
          <w:b w:val="false"/>
          <w:sz w:val="28"/>
          <w:szCs w:val="28"/>
        </w:rPr>
        <w:t>осуществления закупок товаров, работ, услуг избирательной комиссией Тверской области, территориальными избирательными комиссиями Тверской области, участковыми избирательными комиссиями Тверской области при подготовке и проведении выборов Губернатора Тверской области и депутатов Законодательного Собрания Тверской области, утвержденного постановлением избирательной комиссией Тверской области от 15.05.2024 № 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31/1605-7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4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Скиданову Татьяну Анатольевну, члена территориальной избирательной комиссии  закрытого административного территориального образования «Озерный» с правом решающего голоса, ответственным лицом, обеспечивающим организацию работы территориальной избирательной комиссии  по осуществлению закупок товаров, работ, услуг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38:00Z</dcterms:created>
  <dc:creator>User</dc:creator>
  <dc:description/>
  <cp:keywords/>
  <dc:language>en-US</dc:language>
  <cp:lastModifiedBy>user</cp:lastModifiedBy>
  <cp:lastPrinted>2024-02-18T11:00:00Z</cp:lastPrinted>
  <dcterms:modified xsi:type="dcterms:W3CDTF">2024-07-11T06:58:00Z</dcterms:modified>
  <cp:revision>3</cp:revision>
  <dc:subject/>
  <dc:title/>
</cp:coreProperties>
</file>