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lang w:eastAsia="ru-RU"/>
        </w:rPr>
        <w:t>ТЕРРИТОРИАЛЬНАЯ ИЗБИРАТЕЛЬНАЯ КОМИСС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24"/>
          <w:lang w:eastAsia="ru-RU"/>
        </w:rPr>
        <w:t>ЗАКРЫТОГО АДМИНИСТРАТИВНОГО ТЕРРИТОРИАЛЬНОГО ОБРАЗОВАНИЯ «ОЗЕРНЫЙ»</w:t>
      </w:r>
    </w:p>
    <w:p>
      <w:pPr>
        <w:pStyle w:val="Normal"/>
        <w:spacing w:lineRule="auto" w:line="240" w:before="0" w:after="0"/>
        <w:jc w:val="center"/>
        <w:rPr/>
      </w:pPr>
      <w:r>
        <w:rPr/>
        <w:t>ПОСТАНОВЛЕНИЕ</w:t>
      </w:r>
    </w:p>
    <w:tbl>
      <w:tblPr>
        <w:tblW w:w="947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3157"/>
        <w:gridCol w:w="512"/>
        <w:gridCol w:w="2645"/>
      </w:tblGrid>
      <w:tr>
        <w:trPr>
          <w:trHeight w:val="462" w:hRule="atLeast"/>
        </w:trPr>
        <w:tc>
          <w:tcPr>
            <w:tcW w:w="315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«  30  » мая 2024 года</w:t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512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48/181-5</w:t>
            </w:r>
          </w:p>
        </w:tc>
      </w:tr>
      <w:tr>
        <w:trPr>
          <w:trHeight w:val="263" w:hRule="atLeast"/>
        </w:trPr>
        <w:tc>
          <w:tcPr>
            <w:tcW w:w="315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57" w:type="dxa"/>
            <w:tcBorders/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ТО Озерный</w:t>
            </w:r>
          </w:p>
        </w:tc>
        <w:tc>
          <w:tcPr>
            <w:tcW w:w="315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 Плане информационно-разъяснительной деятельности территориальной избирательной комиссии закрытого административного территориального образования «Озерный» по повышению правой культуры будущих и молодых избирателей                                                                                           в летний период 2024 года (июнь-август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26 Федерального закона от 12 июня 2002 года № 67-ФЗ «Об основных гарантиях избирательных прав и права на участие в референдуме граждан Российской Федерации», статьей 22 Избирательного кодекса Тверской области, территориальная избирательная комиссия закрытого административного территориального образования «Озерный» постановляет: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Утвердить План информационно-разъяснительной деятельности территориальной избирательной комиссии закрытого административного территориального образования «Озерный» по повышению правовой культуры будущих и молодых избирателей в летний период 2024 года (июнь-август) (План прилагается).</w:t>
      </w:r>
    </w:p>
    <w:p>
      <w:pPr>
        <w:pStyle w:val="Normal"/>
        <w:spacing w:lineRule="auto" w:line="360" w:before="0" w:after="0"/>
        <w:jc w:val="both"/>
        <w:rPr/>
      </w:pPr>
      <w:r>
        <w:rPr/>
        <w:t>2. Разместить настоящее постановление на сайте территориальной избирательной комиссии закрытого административного территориального образования «Озерный» в информационно-телекоммуникационной сети «Интернет»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880"/>
        <w:gridCol w:w="2520"/>
      </w:tblGrid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.И. Комаро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88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/>
        <w:tc>
          <w:tcPr>
            <w:tcW w:w="424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екретар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ерриториальной избирательной комиссии ЗАТО «Озерный»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Ж.А. Середа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ри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УТВЕРЖДЕН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постановлением территори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избирательной комиссии закрыт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административного территори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бразования «Озерный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>от 30.05.2024 № 48/181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  информационно-разъяснительной деятельности </w:t>
      </w:r>
      <w:r>
        <w:rPr/>
        <w:t>территориальной избирательной комиссии закрытого административного территориального образования «Озерный» по повышению  правовой культуры                        молодых и будущих избирателей в летний период  в 2024 году.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1701"/>
        <w:gridCol w:w="29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-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мероприят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тор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ей открытых дверей в Т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июль, август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ая игра «Что мы знаем о Президенте?» для участников военно-полевых сборов на базе в/ч 14245                             (юноши и девушки 10-х клас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отдел образования ЗАТО Озе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воспитанниками лагеря труда и отдыха МБОУ СОШ №1, 2                               ЗАТО Озе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, 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о-иллюстративные выставки                                       «Моя земля-моя Россия.» (ко Дню Росси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имвол, рожденный историей!» (ко Дню Государственного флага РФ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«Библиотека» ЗАТО Озерный, ТИК,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я страна – моя Россия!» - мероприятия празднования  Дня Ро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БУ «Библиотека» ЗАТО Озерный, МБУ ДК ЗАТО Озерный, ТИК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вручения паспортов 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«Движение Первых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муниципальная игра «Зарница» для воспитанников летнего оздоровительного лаге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отдел образования ЗАТО Озе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роприятиях                  « День памяти и скорби» - 83 годовщина со дня начала Великой Отечественной вой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К ЗАТО Озерный, ТИ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ежная палата при Думе ЗАТО Озе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ный час                            «У Лукомор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 МБУ «Библиотека», отдел образования администрации ЗАТО Озе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 мероприятиях празднования                                  «Дня города - Дня дивиз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 ДК ЗАТО Озерный, ТИК, администрация ЗАТО Озе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итературный квест                        «Знаем, бывали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МБУ «Библиотека» ЗАТО Озерны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ция «Наш триколор» в День флага РФ ( вручение ленточек триколор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К, « Движение первых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2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75"/>
        <w:gridCol w:w="3819"/>
      </w:tblGrid>
      <w:tr>
        <w:trPr/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100" w:after="10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34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142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794" w:type="dxa"/>
            <w:gridSpan w:val="2"/>
            <w:tcBorders/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auto" w:line="240" w:before="240" w:after="60"/>
              <w:ind w:left="-142" w:hanging="0"/>
              <w:jc w:val="right"/>
              <w:outlineLvl w:val="1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5395" w:type="dxa"/>
            <w:gridSpan w:val="2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38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12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1:19:00Z</dcterms:created>
  <dc:creator>User</dc:creator>
  <dc:description/>
  <cp:keywords/>
  <dc:language>en-US</dc:language>
  <cp:lastModifiedBy>user</cp:lastModifiedBy>
  <cp:lastPrinted>2024-05-31T14:20:00Z</cp:lastPrinted>
  <dcterms:modified xsi:type="dcterms:W3CDTF">2024-05-31T11:24:00Z</dcterms:modified>
  <cp:revision>5</cp:revision>
  <dc:subject/>
  <dc:title/>
</cp:coreProperties>
</file>