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8  мая 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/1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Сапеги Людмилы Ростиславовны членом участковой избирательной комиссии избирательного участка № 6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 633 с правом решающего голоса  Морозовой Н.Г.  (постановление территориальной избирательной комиссии закрытого административного территориального образования «Озерный» от 17.08.2020. № 92/389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  <w:noBreakHyphen/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 от 05.12.2012  № 152/1138-6, от 26.03.2014 № 223/1435-6, от 10.06.2015 № 286/1680-6, от 23.03.2016 №329/1874-6, 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№ 156/1173-6, от 26.03.2014 № 223/1436-6, от 10.06.2015 № 286/1680-6, от 01.11.2017 №108/903-7, от 12.02.2020 № 239/1779-7,  на основании постановления избирательной комиссии Тверской области от 31.03.2021 № 216/2866-6 «О дополнительном зачислении в резерв составов участковых избирательных комиссий закрытого административного территориального образования «Озерный»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633 с правом решающего голоса  Сапегу Людмилу Ростиславовну, 1967 года рождения, образование  среднее профессиональное,</w:t>
      </w:r>
      <w:r>
        <w:rPr>
          <w:rFonts w:cs="Times New Roman" w:ascii="Times New Roman" w:hAnsi="Times New Roman"/>
          <w:sz w:val="28"/>
          <w:szCs w:val="28"/>
        </w:rPr>
        <w:t xml:space="preserve">  делопроизводитель организационного отдела МКУ «АТС ЗАТО Озерный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для назначения в состав участковой избирательной комиссии  Тверским региональным отделением Политической партии ЛДПР- Либерально-демократической парти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 6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4:00Z</dcterms:created>
  <dc:creator>User</dc:creator>
  <dc:description/>
  <cp:keywords/>
  <dc:language>en-US</dc:language>
  <cp:lastModifiedBy>user</cp:lastModifiedBy>
  <cp:lastPrinted>2021-03-03T17:48:00Z</cp:lastPrinted>
  <dcterms:modified xsi:type="dcterms:W3CDTF">2021-05-25T12:09:00Z</dcterms:modified>
  <cp:revision>8</cp:revision>
  <dc:subject/>
  <dc:title/>
</cp:coreProperties>
</file>