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Думы ЗАТО Озерный                                Тверской области пятого созыва 14 сентября 2025 года</w:t>
      </w:r>
    </w:p>
    <w:tbl>
      <w:tblPr>
        <w:tblW w:w="11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30"/>
        <w:gridCol w:w="1623"/>
        <w:gridCol w:w="2831"/>
      </w:tblGrid>
      <w:tr>
        <w:trPr>
          <w:trHeight w:val="16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голосования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ind w:right="-5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exact" w:line="269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14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ind w:left="-533" w:right="-81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     Опубликование решения о назначении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администрации             ЗАТО Озерный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15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 администрации                              ЗАТО Озерны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андир воинской части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лений граждан о включении их в список избирателей, об ошибке или неточности в сведениях о них, внесенных в спи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236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три дня до первого дня голосования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9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281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>в день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, 1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</w:tr>
      <w:tr>
        <w:trPr>
          <w:trHeight w:val="15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семь дней до первого дня голосования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5 сентября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 xml:space="preserve">ВЫДВИЖЕНИЕ КАНДИДАТОВ, СПИСКОВ КАНДИДАТОВ ПО  МНОГОМАНДАТНЫМ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30 июня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5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 по 28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2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3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8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номандатному (многомандатному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</w:t>
            </w:r>
          </w:p>
        </w:tc>
      </w:tr>
      <w:tr>
        <w:trPr>
          <w:trHeight w:val="9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 11 ст. 22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ок достоверности сведений о кандидатах и сообщение ТИК по ее представлениям о результатах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(в течение 20 дней – сведений о доходах и об имуществе кандидатов), </w:t>
              <w:br/>
              <w:t xml:space="preserve">а по представлениям, поступившим за десять и </w:t>
              <w:br/>
              <w:t>менее дней до дня голосования, - в срок, установленный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02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регистрации кандидата либо мотивированного решения об отказе в ег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1 август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2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>(в том числе на период отпу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4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пять дней до первого дня голосования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сентября 2025 года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7"/>
                <w:szCs w:val="27"/>
              </w:rPr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33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пять дней до первого дня голосования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 сентября 2025 года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и наличии вынуждающих к тому обстоятельств – не позднее чем за один день до первого дня голосования.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1 сентября 2025 года.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(дни)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 и 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2 июля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8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195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26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первого дня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2 сент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09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>по московскому времени первого дня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2 сентября 2025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28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первого дня голосования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6 августа по ноль часов по московскому времени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82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10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183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6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2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center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ение на территории каждого избирательного участка специальных мест для размещения предвыборных печатных агитационных материалов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>ТИК</w:t>
            </w:r>
          </w:p>
        </w:tc>
      </w:tr>
      <w:tr>
        <w:trPr>
          <w:trHeight w:val="35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1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средств ТИК на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06 июля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                           ЗАТО Озерный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602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171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-14 сентября 2025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</w:r>
          </w:p>
        </w:tc>
      </w:tr>
      <w:tr>
        <w:trPr>
          <w:trHeight w:val="20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68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администрации ЗАТО Озерный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              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избирательных бюллетеней в УИК для проведения голосования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>до первого дня голосования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1 сент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3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принятии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решения </w:t>
              <w:br/>
              <w:t xml:space="preserve">о проведении голосования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, 14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>без перерыва до установления итогов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2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2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trike/>
          <w:lang w:val="ru-RU"/>
        </w:rPr>
      </w:pPr>
      <w:r>
        <w:rPr>
          <w:rStyle w:val="FootnoteCharacters"/>
        </w:rPr>
        <w:footnoteRef/>
      </w:r>
      <w:r>
        <w:rPr>
          <w:strike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4:00Z</dcterms:created>
  <dc:creator>Ksenia</dc:creator>
  <dc:description/>
  <cp:keywords/>
  <dc:language>en-US</dc:language>
  <cp:lastModifiedBy>user</cp:lastModifiedBy>
  <cp:lastPrinted>2024-04-15T09:47:00Z</cp:lastPrinted>
  <dcterms:modified xsi:type="dcterms:W3CDTF">2025-06-26T12:17:00Z</dcterms:modified>
  <cp:revision>4</cp:revision>
  <dc:subject/>
  <dc:title>УТВЕРЖДЕН</dc:title>
</cp:coreProperties>
</file>