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РАСПОРЯЖЕНИЕ ПРЕДСЕДАТЕЛЯ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июля 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07/8-р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графике личного приема граждан Российской Федерации председателем территориальной избирательн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крытого административного территориального образования «Озерный» 2 полугодие 2025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 статьи 13 Федерального закона от 09.02.2009 №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график личного приема граждан Российской Федерации Председателем территориальной избирательной комиссии закрытого административного территориального образования «Озерный» на 2 полугодие 2025 года (прилагается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информацию о личном приеме граждан председателем на сайт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альной избирательной комиссии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1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распоряжению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ТО «Озерны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1.07.2025 г. №01-07/8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рафи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личного приема граждан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едседателем территориальной избирательной комиссии закрытого административного территориального образования «Озерный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 2 полугодие 2025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ата при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ремя при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юл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вгуст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сентябр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ктябр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ноябр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екабр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6:00Z</dcterms:created>
  <dc:creator>User</dc:creator>
  <dc:description/>
  <dc:language>en-US</dc:language>
  <cp:lastModifiedBy>user</cp:lastModifiedBy>
  <cp:lastPrinted>2025-07-04T10:37:00Z</cp:lastPrinted>
  <dcterms:modified xsi:type="dcterms:W3CDTF">2025-07-04T07:37:00Z</dcterms:modified>
  <cp:revision>4</cp:revision>
  <dc:subject/>
  <dc:title/>
</cp:coreProperties>
</file>