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4"/>
          <w:szCs w:val="20"/>
          <w:lang w:eastAsia="ru-RU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РАСПОРЯЖЕНИЕ ПРЕДСЕДАТЕЛЯ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января 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-07/2-р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графике личного приема граждан Российской Федерации председателем территориальной избирательной комисс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крытого административного территориального образования «Озерный» 1 полугодие 2025 года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 статьи 13 Федерального закона от 09.02.2009 №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график личного приема граждан Российской Федерации Председателем территориальной избирательной комиссии закрытого административного территориального образования «Озерный» на 1 полугодие 2025 года (прилагается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местить информацию о личном приеме граждан председателем на сайт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рриториальной избирательной комиссии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08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hanging="1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распоряжению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рриториальной избиратель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ТО «Озерны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9.01.2025 г. №01-07/2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рафик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личного приема граждан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едседателем территориальной избирательной комиссии закрытого административного территориального образования «Озерный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 1 полугодие 2025 год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0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Дата при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Время прие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январь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февраль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арт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прель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май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июнь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о рабочим дн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4.00 -17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1:00Z</dcterms:created>
  <dc:creator>User</dc:creator>
  <dc:description/>
  <dc:language>en-US</dc:language>
  <cp:lastModifiedBy>user</cp:lastModifiedBy>
  <cp:lastPrinted>2024-05-07T16:17:00Z</cp:lastPrinted>
  <dcterms:modified xsi:type="dcterms:W3CDTF">2025-01-09T08:41:00Z</dcterms:modified>
  <cp:revision>2</cp:revision>
  <dc:subject/>
  <dc:title/>
</cp:coreProperties>
</file>